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27.12.2017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нка Вуч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јић Ем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Илић Ма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Јован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еровић Ма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Лазић Ј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рковић Дани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ћ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sr-BA"/>
              </w:rPr>
              <w:t>Тривковић</w:t>
            </w:r>
            <w:r>
              <w:rPr>
                <w:lang w:val="en-US"/>
              </w:rPr>
              <w:t xml:space="preserve">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ок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Филип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авран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Глиш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акш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о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 xml:space="preserve">8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овић То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10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јановић Недељ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ланинчић Бор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анић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имић Миросл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Н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одор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уторак, 16.01.2018. године у 9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9.12.2017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7-12-29T23:09:00Z</dcterms:modified>
  <cp:revision>56</cp:revision>
  <dc:subject/>
  <dc:title>РЕЗУЛТАТИ ИСПИТА ОДРЖАНОГ 25</dc:title>
</cp:coreProperties>
</file>