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kolokvijuma iz Engleskog jezika, Predškolsko obrazovan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Željka Lukanović 88%, 16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ilica Tomić 100%, 100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ada Kostić 100%, 43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evena Plavšić 100%, 100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Željana Simić 100%, 100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arija Vasić 100%, 100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Tamara Martić 96%, 53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tojanka Mojsić 65%, 100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iana Rakanović 84%, 36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Lidija Miličić 100%, 83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Ljubica Sandić 100%, 86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Jovana Jovičić 92%, 96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Đurđica Božić 100%, 63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na Kucalović 69%, 43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rena Tešić 92%, 96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Jovan Vujičić 92%, 96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anka Ostojić 51%, 0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ajana Perišić 96%, 93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ataša Đajić 84%, 93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Jovana Stevanović 100%, 53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anica Živković 100%, 93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užica Zekanović 88%, 93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ataša Četković 96%, 96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atarina Radovic ///, 76%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7.01. 2018. godine</w:t>
        <w:tab/>
        <w:tab/>
        <w:tab/>
        <w:tab/>
        <w:tab/>
        <w:t>doc. dr Olivera Petrović-Tomanić</w:t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0:00Z</dcterms:created>
  <dc:creator>Korisnik</dc:creator>
  <dc:description/>
  <cp:keywords/>
  <dc:language>en-US</dc:language>
  <cp:lastModifiedBy> </cp:lastModifiedBy>
  <dcterms:modified xsi:type="dcterms:W3CDTF">2018-01-17T07:30:00Z</dcterms:modified>
  <cp:revision>2</cp:revision>
  <dc:subject/>
  <dc:title/>
</cp:coreProperties>
</file>