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РЕЗУЛТАТИ СА КОЛОКВИЈУМА ИЗ ПРЕДМЕТА МЕТОДИКА ЛИКОВНОГ СТВАРАЛАШТВА И ИЗРАЖАВ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. Александра Димитрић – 18,5 бодова (1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1. Драгана Милановић – 11,5 бодова (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. Ивана Томић – 10,5 бодова (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2. Бојана Павловић – 7 бодова (5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. Дијана Недић – 10,5 бодова (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3. Тијана Бачић – 13,5 бодова (7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. Драгана Трифуновић – 10,5 бодова (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4. Мићо Милановић – 11,5 бодова (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5. Бранка Ранковић – 10,5 бодова (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5. Владана Цвјетковић – 19 бодова (1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6. Дијана Остојић – 8,5 бодова (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6. Сања Благојевић – 19 бодова (1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7. Борис Бабић – 18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7. Сања Ракић – 16, 5 бодова (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8. Свјетлана Марјановић – 11 бодова (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8. Наташа Кулић – 11,5 бодова (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9. Валентина Томић – 7,5 бодова (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9. Зорана Тодоровић – 11,5 бодова (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0. Катарина Шубарић – 8,5 бодова (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50. Татјана Перковић – 13,5 бодова (7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1. Слађана Ђого – 1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51. Данка Ашћерић – 10, 5 бодова (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2. Јелена Стојановић – 14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3. Александра Тешановић – 9,5 бодова (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4. Дајана Ратковић – 15, 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5. Вања Вулић – 8 бодова (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6. Жељана Остојић – 12 бодова (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7. Наташа Попић – 9 бодова (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8. Ивана Пантић – 13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9. Драгана Јокановић – 9,5 бодова (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0. Сандра Кашиковић – 8 бодова (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1. Маријана Јовић – 18,5 бодова (1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2. Душанка Боројевић – 10 бодова (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3. Азрина Воденчаревић – 10 бодова (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4. Николина Гогановић – 16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5. Лана Мијић – 11,5 бодова (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6. Ђурђина Ранкић – 1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7. Николина Танасић – 10,5 бодова (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8. Гордана Петровић – 16,5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9. Јелена Миливојевић – 12,5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0. Жељана Сријемац – 19 бодова (1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1. Миланка Стојановић – 14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2. Слађана Вуковић – 13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3. Славица Симеуновић – 15,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4. Сања Савић – 18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5. Драгана Станкић – 18,5 бодова (1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6. Данка Дујковић – 15, 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7. Мирјана Мићић – 16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8. Бојана Лукић – 13,5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9. Николина Милковић – 14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0. Милка Михајловић – 11,5 бодова (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53:00Z</dcterms:created>
  <dc:creator>korisnik</dc:creator>
  <dc:description/>
  <dc:language>en-US</dc:language>
  <cp:lastModifiedBy>korisnik</cp:lastModifiedBy>
  <dcterms:modified xsi:type="dcterms:W3CDTF">2018-01-14T13:39:00Z</dcterms:modified>
  <cp:revision>1</cp:revision>
  <dc:subject/>
  <dc:title/>
</cp:coreProperties>
</file>