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РЕЗУЛТАТИ СА КОЛОКВИЈУМА ИЗ ПРЕДМЕТА МЕТОДИКА НАСТАВЕ ЛИК.КУЛТУРЕ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. Бојан Савић – 16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9. Јелена Петровић – 15 бодова (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. Татјана Цвјетковић – 1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0. Милана Милутиновић – 17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. Софија Стојановић – 17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1. Тијана Латиновић – 14 бодова (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. Дајана Цвијетковић – 16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2. Марина Божановић – 18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5. Тамара Ђурђевић – 12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3. Снежана Лазић – 17,5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6. Невена Кокоруш – 14,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4. Јована Ђорђић – 17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7. Маријана Митрић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5. Биљана Богићевић – 18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8. Милица Миљановић – 13,5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6. Марица Бабић – 17,5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9. Љубица Јаковљевић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7. Јелена Благојевић – 17,5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/>
              </w:rPr>
              <w:t>10. Драгана Радић – 15,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8. Маја Витомир – 18 бодова (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1. Тамара Стојановић – 15,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9. Горица Ђурђевић – 13 бодова (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2. Маја Будинчић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50. Марија Гигић – 13 бодова (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3. Зорана Немчек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51.Јована Матић – 13,5 бодова (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4. Маја Гашић – 1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5. Маја Билић – 17,5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6. Ружица Јењић – 16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7. Јелена Илић – 16 бодова (8)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8. Исидора Марковић – 17,5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9. Наташа Бибић – 13,5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0. Милана Марковић – 14 бодова (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1. Наташа Јованов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2. Сања Остојић – 17,5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3. Оливера Љубинков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4. Тамара Јов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5. Винка Лук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6. Весна Јовић – 13 бодова (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7. Радојка Шкорић – 16,5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8. Милада Живков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9. Николина Тољ – 1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0. Данијела Сим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1. Бобана Вујић – 14,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2. Љиљана Текић – 16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3. Милена Ћирковић – 11,5 бодова (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4. Стевица Тешић – 17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5. Гордана Михајловић – 18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6. Слађана Петровић – 15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7. Јована Трифковић – 16,5 бодова (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8. Драгана Кнежевић – 16 бодова (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5:00Z</dcterms:created>
  <dc:creator>korisnik</dc:creator>
  <dc:description/>
  <dc:language>en-US</dc:language>
  <cp:lastModifiedBy>korisnik</cp:lastModifiedBy>
  <dcterms:modified xsi:type="dcterms:W3CDTF">2018-01-14T12:53:00Z</dcterms:modified>
  <cp:revision>1</cp:revision>
  <dc:subject/>
  <dc:title/>
</cp:coreProperties>
</file>