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</w:tabs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58400" cy="408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843"/>
                              <w:gridCol w:w="2487"/>
                              <w:gridCol w:w="1301"/>
                              <w:gridCol w:w="745"/>
                              <w:gridCol w:w="778"/>
                              <w:gridCol w:w="748"/>
                              <w:gridCol w:w="747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3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ПРВА ГРУПА                     </w:t>
                                  </w:r>
                                </w:p>
                              </w:tc>
                              <w:tc>
                                <w:tcPr>
                                  <w:tcW w:w="12510" w:type="dxa"/>
                                  <w:gridSpan w:val="1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BA"/>
                                    </w:rPr>
                                    <w:t>ПРЕДШКОЛСКО ОБРАЗОВАЊ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Интегрисани курикул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Б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Бр.индекс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27.11.17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1.18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ијић Јо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акајл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илић Са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јелогрлић Тама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одирога Драг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ожић Јеле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ојић Бој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улајић Слађ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дојевић Слађ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ајић Александ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авидовић Озрен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имитрић Јо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Ђодо Јо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ванишевић Мил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вашћанин Срђ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лић Николи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/16-v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21.45pt;mso-wrap-distance-left:0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843"/>
                        <w:gridCol w:w="2487"/>
                        <w:gridCol w:w="1301"/>
                        <w:gridCol w:w="745"/>
                        <w:gridCol w:w="778"/>
                        <w:gridCol w:w="748"/>
                        <w:gridCol w:w="747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3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ПРВА ГРУПА                     </w:t>
                            </w:r>
                          </w:p>
                        </w:tc>
                        <w:tc>
                          <w:tcPr>
                            <w:tcW w:w="12510" w:type="dxa"/>
                            <w:gridSpan w:val="1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BA"/>
                              </w:rPr>
                              <w:t>ПРЕДШКОЛСКО ОБРАЗОВАЊ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Интегрисани курикулум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Б.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Бр.индекс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27.11.17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1.18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ијић Јо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5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акајл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илић Са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јелогрлић Тама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одирога Драг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ожић Јеле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ојић Бој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улајић Слађ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дојевић Слађ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ајић Александ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авидовић Озрен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имитрић Јо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Ђодо Јо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ванишевић Мил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вашћанин Срђ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лић Николи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/16-v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58400" cy="451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964"/>
                              <w:gridCol w:w="2371"/>
                              <w:gridCol w:w="1301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ањушевић Мали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евт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овановић Љиљ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5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Јукић Мај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рстић Блажен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рстић Деј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цан Деј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аксимовић Десан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ћ Цвиј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ћ Сањ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асторковић Данијел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ерков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ћ Мај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дић Ив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9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истић Драг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имић Биља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тевић Александ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анита Смај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Ћосић Аделис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Цвјетковић Кристи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/16-v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55.5pt;mso-wrap-distance-left:0pt;mso-wrap-distance-right:9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964"/>
                        <w:gridCol w:w="2371"/>
                        <w:gridCol w:w="1301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33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ањушевић Мали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евт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овановић Љиљ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5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Јукић Мај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рстић Блажен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рстић Деј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цан Деј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аксимовић Десан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иколић Цвиј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иколић Сањ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асторковић Данијел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ерков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етровић Мај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адић Ив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9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истић Драг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имић Биља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тевић Александ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анита Смајић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Ћосић Аделис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Цвјетковић Кристи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/16-v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440"/>
        <w:gridCol w:w="1537"/>
        <w:gridCol w:w="1418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ступи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ож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лазнос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у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ов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3,5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,5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ус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,00%</w:t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jc w:val="center"/>
        <w:rPr>
          <w:sz w:val="20"/>
          <w:szCs w:val="20"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9:00Z</dcterms:created>
  <dc:creator>korisnik</dc:creator>
  <dc:description/>
  <cp:keywords/>
  <dc:language>en-US</dc:language>
  <cp:lastModifiedBy>PC272</cp:lastModifiedBy>
  <cp:lastPrinted>2012-03-16T10:35:00Z</cp:lastPrinted>
  <dcterms:modified xsi:type="dcterms:W3CDTF">2018-01-17T13:15:00Z</dcterms:modified>
  <cp:revision>47</cp:revision>
  <dc:subject/>
  <dc:title>rrrrr</dc:title>
</cp:coreProperties>
</file>