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 xml:space="preserve">II </w:t>
      </w:r>
      <w:r>
        <w:rPr>
          <w:b/>
          <w:i/>
          <w:sz w:val="32"/>
          <w:szCs w:val="32"/>
          <w:u w:val="single"/>
          <w:lang w:val="sr-BA"/>
        </w:rPr>
        <w:t>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развоја математичких способности у раном дјетињству</w:t>
      </w:r>
      <w:r>
        <w:rPr>
          <w:sz w:val="32"/>
          <w:szCs w:val="32"/>
          <w:lang w:val="sr-BA"/>
        </w:rPr>
        <w:t xml:space="preserve"> и</w:t>
      </w:r>
      <w:r>
        <w:rPr>
          <w:b/>
          <w:sz w:val="32"/>
          <w:szCs w:val="32"/>
          <w:lang w:val="sr-BA"/>
        </w:rPr>
        <w:t xml:space="preserve"> Методике развоја почетних математичких појмова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1</w:t>
      </w:r>
      <w:r>
        <w:rPr>
          <w:sz w:val="32"/>
          <w:szCs w:val="32"/>
          <w:lang w:val="sr-BA"/>
        </w:rPr>
        <w:t>9.0</w:t>
      </w:r>
      <w:r>
        <w:rPr>
          <w:sz w:val="32"/>
          <w:szCs w:val="32"/>
          <w:lang w:val="sr-Latn-BA"/>
        </w:rPr>
        <w:t>1</w:t>
      </w:r>
      <w:r>
        <w:rPr>
          <w:sz w:val="32"/>
          <w:szCs w:val="32"/>
          <w:lang w:val="sr-BA"/>
        </w:rPr>
        <w:t>.2018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u w:val="single"/>
          <w:lang w:val="sr-Latn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Александра Димитрић</w:t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ладана Цвјетковић</w:t>
        <w:tab/>
        <w:tab/>
        <w:t>1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ојана Лукић</w:t>
        <w:tab/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Жељана Сријемац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CS"/>
        </w:rPr>
        <w:t>Дајана Ратк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рдана Петр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ња Савић</w:t>
        <w:tab/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CS"/>
        </w:rPr>
        <w:t>Жељана Остој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ња Ракић</w:t>
        <w:tab/>
        <w:tab/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атјана Перк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Маријана Јован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ађана Ђого</w:t>
        <w:tab/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ана Мијић</w:t>
        <w:tab/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ндра Каши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дреа Џикић</w:t>
        <w:tab/>
        <w:tab/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анка Стојан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Данијела Јок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гана Миланов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Данка Дујков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ађана Вуков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ња Вулић</w:t>
        <w:tab/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таша Кулић</w:t>
        <w:tab/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Мирјана Мић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едрана Буха </w:t>
        <w:tab/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љана Ратковић</w:t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Азрина Воденчаревић</w:t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рис Бабић</w:t>
        <w:tab/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ка Михајл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орана Тодор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авица Симеу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колина Милк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ијана Бачић</w:t>
        <w:tab/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Бранка Ранк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Маријана Јовић</w:t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ушанка Борој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Ђурђина Ранк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кица Павл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гана Трифу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колина Танас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лена Миливоје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/>
      </w:pPr>
      <w:r>
        <w:rPr>
          <w:sz w:val="28"/>
          <w:szCs w:val="28"/>
          <w:lang w:val="sr-CS"/>
        </w:rPr>
        <w:t>Драгана Станк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јана  Недић</w:t>
        <w:tab/>
        <w:tab/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лена Стоја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ind w:left="72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ња Благојевић</w:t>
        <w:tab/>
        <w:tab/>
        <w:t>0 бод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Бијељини,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BA"/>
        </w:rPr>
        <w:t>.2018. године</w:t>
        <w:tab/>
        <w:tab/>
        <w:tab/>
        <w:tab/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7:00Z</dcterms:created>
  <dc:creator>Savo</dc:creator>
  <dc:description/>
  <cp:keywords/>
  <dc:language>en-US</dc:language>
  <cp:lastModifiedBy>Sasa Milinkovic</cp:lastModifiedBy>
  <dcterms:modified xsi:type="dcterms:W3CDTF">2018-01-21T20:57:00Z</dcterms:modified>
  <cp:revision>7</cp:revision>
  <dc:subject/>
  <dc:title>Студијски програм за образовање васпитача </dc:title>
</cp:coreProperties>
</file>