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-РЕЗУЛТАТИ </w:t>
      </w:r>
      <w:r>
        <w:rPr>
          <w:b/>
          <w:sz w:val="24"/>
          <w:szCs w:val="24"/>
          <w:lang w:val="sr-Latn-CS"/>
        </w:rPr>
        <w:t xml:space="preserve">II </w:t>
      </w:r>
      <w:r>
        <w:rPr>
          <w:b/>
          <w:sz w:val="24"/>
          <w:szCs w:val="24"/>
          <w:lang w:val="sr-Latn-RS"/>
        </w:rPr>
        <w:t>КОЛОКВИЈУМА</w:t>
      </w:r>
      <w:r>
        <w:rPr>
          <w:b/>
          <w:sz w:val="24"/>
          <w:szCs w:val="24"/>
          <w:lang w:val="sr-CS"/>
        </w:rPr>
        <w:t xml:space="preserve"> ОДРЖАНОГ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18.1.2018. ГОДИНЕ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СПИСКОВИ ИМЕНА СТУДЕНАТА КОЈИ СУ ПОЛОЖИЛИ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азвојна психологиј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372995" cy="427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427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2941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ајић Бо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ијић Јо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илић С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јелогрлић Там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ож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улајић Слађ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Видојевић Слађ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Давидовић Озр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Ђого Јо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Ивашћанин Срђ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Илић Никол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Јањушевић Мал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Јевт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рстић Блаж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ацан Де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Николић Цв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ерков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етровић Ма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д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истић Драг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Ћосић Адели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Цвјетковић Крист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336.95pt;mso-wrap-distance-left:9pt;mso-wrap-distance-right:9pt;mso-wrap-distance-top:0pt;mso-wrap-distance-bottom:0pt;margin-top:5.5pt;mso-position-vertical-relative:text;margin-left:14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2941"/>
                      </w:tblGrid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ајић Бо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ијић Јо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илић С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јелогрлић Там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ож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улајић Слађ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Видојевић Слађ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Давидовић Озр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Ђого Јо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Ивашћанин Срђ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Илић Никол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Јањушевић Мал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Јевт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рстић Блаж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ацан Де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Николић Цв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ерков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етровић Ма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Рад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Ристић Драг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Ћосић Адели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Цвјетковић Крист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едагошка психологија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374900" cy="4651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65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2944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ијелић Бо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ојанић Мар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оројевић В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Грујичић Ђорђ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Ђокић 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Ђорђев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Ђорђевић Ми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Живковић Теод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Илић Анђ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аксимовић Цвиј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аринковић Мар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атић Кат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ил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Николић Ти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Новаковић Анђ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равица Бр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денковић Јо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довић Биљ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еџић Ам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евановић Крист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јепановић Мил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ојановић Јо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Тошић Стеф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Џакић Мила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66.25pt;mso-wrap-distance-left:9pt;mso-wrap-distance-right:9pt;mso-wrap-distance-top:0pt;mso-wrap-distance-bottom:0pt;margin-top:5.5pt;mso-position-vertical-relative:text;margin-left:1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2944"/>
                      </w:tblGrid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ијелић Бо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ојанић Мар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оројевић В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Грујичић Ђорђ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Ђокић 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Ђорђев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Ђорђевић Ми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Живковић Теод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Илић Анђ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аксимовић Цвиј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аринковић Мар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атић Кат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ил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Николић Ти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Новаковић Анђ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равица Бр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Раденковић Јо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Радовић Биљ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Реџић Ам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евановић Крист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јепановић Мил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ојановић Јо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Тошић Стеф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Џакић Мила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Психологија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372995" cy="930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2940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елава Драг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ртинић Вес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ејчић М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арчевић Ра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73.25pt;mso-wrap-distance-left:9pt;mso-wrap-distance-right:9pt;mso-wrap-distance-top:0pt;mso-wrap-distance-bottom:0pt;margin-top:5.5pt;mso-position-vertical-relative:text;margin-left:14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2940"/>
                      </w:tblGrid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елава Драг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ртинић Вес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ејчић М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арчевић Ра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0:00Z</dcterms:created>
  <dc:creator>korisnik</dc:creator>
  <dc:description/>
  <cp:keywords/>
  <dc:language>en-US</dc:language>
  <cp:lastModifiedBy>korisnik</cp:lastModifiedBy>
  <cp:lastPrinted>2013-07-17T12:50:00Z</cp:lastPrinted>
  <dcterms:modified xsi:type="dcterms:W3CDTF">2018-01-22T09:30:00Z</dcterms:modified>
  <cp:revision>2</cp:revision>
  <dc:subject/>
  <dc:title>ПЕДАГОШКА ПСИХОЛОГИЈА</dc:title>
</cp:coreProperties>
</file>