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lang w:val="sr-CS"/>
        </w:rPr>
        <w:t>Предшколско васпитање и образовањ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 xml:space="preserve">II </w:t>
      </w:r>
      <w:r>
        <w:rPr>
          <w:b/>
          <w:i/>
          <w:sz w:val="32"/>
          <w:szCs w:val="32"/>
          <w:u w:val="single"/>
          <w:lang w:val="sr-BA"/>
        </w:rPr>
        <w:t>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sz w:val="32"/>
          <w:szCs w:val="32"/>
          <w:lang w:val="sr-Latn-BA"/>
        </w:rPr>
        <w:t xml:space="preserve"> наставног предмета </w:t>
      </w:r>
      <w:r>
        <w:rPr>
          <w:b/>
          <w:sz w:val="32"/>
          <w:szCs w:val="32"/>
          <w:lang w:val="sr-BA"/>
        </w:rPr>
        <w:t>Елементарни математички појмови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BA"/>
        </w:rPr>
        <w:t xml:space="preserve"> </w:t>
      </w:r>
      <w:r>
        <w:rPr>
          <w:sz w:val="32"/>
          <w:szCs w:val="32"/>
          <w:lang w:val="sr-BA"/>
        </w:rPr>
        <w:t>одржаног 22.0</w:t>
      </w:r>
      <w:r>
        <w:rPr>
          <w:sz w:val="32"/>
          <w:szCs w:val="32"/>
          <w:lang w:val="sr-Latn-BA"/>
        </w:rPr>
        <w:t>1</w:t>
      </w:r>
      <w:r>
        <w:rPr>
          <w:sz w:val="32"/>
          <w:szCs w:val="32"/>
          <w:lang w:val="sr-BA"/>
        </w:rPr>
        <w:t>.2018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Катарина Радовић</w:t>
        <w:tab/>
        <w:tab/>
        <w:t>8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епосава Божић</w:t>
        <w:tab/>
        <w:tab/>
        <w:t>8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ужица Зекановић</w:t>
        <w:tab/>
        <w:tab/>
        <w:t>8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ован Вујичић</w:t>
        <w:tab/>
        <w:tab/>
        <w:tab/>
        <w:t>8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ријана Рикић</w:t>
        <w:tab/>
        <w:tab/>
        <w:t>8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ожана Петровић</w:t>
        <w:tab/>
        <w:tab/>
        <w:t>8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ташаЧетковић</w:t>
        <w:tab/>
        <w:tab/>
        <w:t>7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евена Плавшић</w:t>
        <w:tab/>
        <w:tab/>
        <w:t>7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вана Стевић</w:t>
        <w:tab/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мина Ђезић</w:t>
        <w:tab/>
        <w:tab/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рија Васић</w:t>
        <w:tab/>
        <w:tab/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ица Живковић</w:t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CS"/>
        </w:rPr>
        <w:t>Милица Томић</w:t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дија Стевановић</w:t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CS"/>
        </w:rPr>
        <w:t>Јована Јовичић</w:t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тра Игњић</w:t>
        <w:tab/>
        <w:tab/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Рада Солаковић</w:t>
        <w:tab/>
        <w:tab/>
        <w:t>6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Данијела Крсмановић</w:t>
        <w:tab/>
        <w:tab/>
        <w:t>5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Тамара Мартић</w:t>
        <w:tab/>
        <w:tab/>
        <w:tab/>
        <w:t>5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Вања Јовановић</w:t>
        <w:tab/>
        <w:tab/>
        <w:tab/>
        <w:t>5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Рада Костић</w:t>
        <w:tab/>
        <w:tab/>
        <w:tab/>
        <w:tab/>
        <w:t>5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Жељка Лукановић</w:t>
        <w:tab/>
        <w:tab/>
        <w:t>5 бо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Ивана Перковић</w:t>
        <w:tab/>
        <w:tab/>
        <w:t>4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Лидија Миличић</w:t>
        <w:tab/>
        <w:tab/>
        <w:t>4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Љубица Сандић</w:t>
        <w:tab/>
        <w:tab/>
        <w:tab/>
        <w:t>4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Валентина Арсеновић</w:t>
        <w:tab/>
        <w:t>3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Ирена Тешић</w:t>
        <w:tab/>
        <w:tab/>
        <w:tab/>
        <w:tab/>
        <w:t>3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Ранка Остојић</w:t>
        <w:tab/>
        <w:tab/>
        <w:tab/>
        <w:tab/>
        <w:t>3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Тамара Ступар</w:t>
        <w:tab/>
        <w:tab/>
        <w:tab/>
        <w:tab/>
        <w:t>3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Тијана Бошковић</w:t>
        <w:tab/>
        <w:tab/>
        <w:t>3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Маријана Трифуновић</w:t>
        <w:tab/>
        <w:t>3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Дајана Перишић</w:t>
        <w:tab/>
        <w:tab/>
        <w:t>2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Срђана Ивашћанин</w:t>
        <w:tab/>
        <w:tab/>
        <w:t>2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Наташа Ђајић</w:t>
        <w:tab/>
        <w:tab/>
        <w:tab/>
        <w:tab/>
        <w:t>2 б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Ана Куцаловић</w:t>
        <w:tab/>
        <w:tab/>
        <w:tab/>
        <w:t>1 б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Јована Стевановић</w:t>
        <w:tab/>
        <w:tab/>
        <w:t>1 б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Ђурђица Божић</w:t>
        <w:tab/>
        <w:tab/>
        <w:tab/>
        <w:t>1 б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Ивана Јевтић</w:t>
        <w:tab/>
        <w:tab/>
        <w:tab/>
        <w:tab/>
        <w:t>1 б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Десанка Максимовић</w:t>
        <w:tab/>
        <w:tab/>
        <w:t>0 бодова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lang w:val="sr-CS"/>
        </w:rPr>
        <w:t>Разредна настав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 xml:space="preserve">II </w:t>
      </w:r>
      <w:r>
        <w:rPr>
          <w:b/>
          <w:i/>
          <w:sz w:val="32"/>
          <w:szCs w:val="32"/>
          <w:u w:val="single"/>
          <w:lang w:val="sr-BA"/>
        </w:rPr>
        <w:t>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sz w:val="32"/>
          <w:szCs w:val="32"/>
          <w:lang w:val="sr-Latn-BA"/>
        </w:rPr>
        <w:t xml:space="preserve"> наставног предмета </w:t>
      </w:r>
      <w:r>
        <w:rPr>
          <w:b/>
          <w:sz w:val="32"/>
          <w:szCs w:val="32"/>
          <w:lang w:val="sr-BA"/>
        </w:rPr>
        <w:t>Методика математичког моделовања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BA"/>
        </w:rPr>
        <w:t xml:space="preserve"> </w:t>
      </w:r>
      <w:r>
        <w:rPr>
          <w:sz w:val="32"/>
          <w:szCs w:val="32"/>
          <w:lang w:val="sr-BA"/>
        </w:rPr>
        <w:t>одржаног 22.0</w:t>
      </w:r>
      <w:r>
        <w:rPr>
          <w:sz w:val="32"/>
          <w:szCs w:val="32"/>
          <w:lang w:val="sr-Latn-BA"/>
        </w:rPr>
        <w:t>1</w:t>
      </w:r>
      <w:r>
        <w:rPr>
          <w:sz w:val="32"/>
          <w:szCs w:val="32"/>
          <w:lang w:val="sr-BA"/>
        </w:rPr>
        <w:t>.2018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Неда Вуковић</w:t>
        <w:tab/>
        <w:tab/>
        <w:tab/>
        <w:t>10 бодо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Драгана Тркуља</w:t>
        <w:tab/>
        <w:tab/>
        <w:t>10 бодо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Душанка Томић</w:t>
        <w:tab/>
        <w:tab/>
        <w:tab/>
        <w:t>7 бодо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рагана Весић</w:t>
        <w:tab/>
        <w:tab/>
        <w:tab/>
        <w:t>3 бода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Драгана Тркуља</w:t>
        <w:tab/>
        <w:tab/>
        <w:t xml:space="preserve">8 бодова  </w:t>
      </w:r>
      <w:r>
        <w:rPr>
          <w:sz w:val="28"/>
          <w:szCs w:val="28"/>
          <w:lang w:val="sr-BA"/>
        </w:rPr>
        <w:t xml:space="preserve">(I колоквијум)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У Бијељини,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BA"/>
        </w:rPr>
        <w:t>.0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BA"/>
        </w:rPr>
        <w:t>.2018. године</w:t>
        <w:tab/>
        <w:tab/>
        <w:tab/>
        <w:tab/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57:00Z</dcterms:created>
  <dc:creator>Savo</dc:creator>
  <dc:description/>
  <cp:keywords/>
  <dc:language>en-US</dc:language>
  <cp:lastModifiedBy>Sasa Milinkovic</cp:lastModifiedBy>
  <dcterms:modified xsi:type="dcterms:W3CDTF">2018-01-22T21:46:00Z</dcterms:modified>
  <cp:revision>8</cp:revision>
  <dc:subject/>
  <dc:title>Студијски програм за образовање васпитача </dc:title>
</cp:coreProperties>
</file>