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ИСТОЧНОМ САРАЈЕВУ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ЕДАГОШКИ ФАКУЛТЕТ У БИЈЕЉ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</w:t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 xml:space="preserve">И </w:t>
      </w:r>
      <w:r>
        <w:rPr>
          <w:b/>
          <w:lang w:val="sr-Latn-RS"/>
        </w:rPr>
        <w:t>II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>КОЛОКВИЈУМА ИЗ ИНФОРМАТИКЕ СА ЗАВРШНОМ ОЦЕНОМ  СМЕР: ТЕХНИЧКО ОБРАЗОВАЊЕ И ИНФОРМАТ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61"/>
        <w:gridCol w:w="1560"/>
        <w:gridCol w:w="1701"/>
        <w:gridCol w:w="1701"/>
        <w:gridCol w:w="1324"/>
      </w:tblGrid>
      <w:tr>
        <w:trPr>
          <w:tblHeader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sr-RS"/>
              </w:rPr>
              <w:t>колоквију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II </w:t>
            </w:r>
            <w:r>
              <w:rPr>
                <w:b/>
                <w:lang w:val="sr-RS"/>
              </w:rPr>
              <w:t>колоквију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а оцена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ојевић Млад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ижњаковић Тањ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кић Мар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аковић Млад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вић Огњ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6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ина Ањ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ћ Боба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шуновић Михаи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јатовић Тиј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овић Иг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вић Немањ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каљевић Суз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Млад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јић Свјетла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ђеловић Александ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снић Мај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ић Еле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/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Делић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17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ан Ђогатовић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17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Ненадић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7-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Поправни колоквијум ће се одржати 30.01.2018. у 12 часова (С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могу радити један или оба колоквијума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RS"/>
        </w:rPr>
      </w:pPr>
      <w:r>
        <w:rPr>
          <w:lang w:val="sr-CS"/>
        </w:rPr>
        <w:t>Проф. др Данимир Мандић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3:00Z</dcterms:created>
  <dc:creator>korisnik</dc:creator>
  <dc:description/>
  <cp:keywords/>
  <dc:language>en-US</dc:language>
  <cp:lastModifiedBy>Dragoslav</cp:lastModifiedBy>
  <cp:lastPrinted>2013-11-27T12:07:00Z</cp:lastPrinted>
  <dcterms:modified xsi:type="dcterms:W3CDTF">2018-01-24T10:19:00Z</dcterms:modified>
  <cp:revision>6</cp:revision>
  <dc:subject/>
  <dc:title>ПЕДАГОШКИ ФАКУЛТЕТ - ЈАГОДИНА</dc:title>
</cp:coreProperties>
</file>