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ЈЕШТЕЊ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јештавају се студенти да ће проф. др Сања Опсеница потписивати индексе у понедељак 29.1.2018. у 10 часова у кабинету бр. 4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7:00Z</dcterms:created>
  <dc:creator>korisnik</dc:creator>
  <dc:description/>
  <cp:keywords/>
  <dc:language>en-US</dc:language>
  <cp:lastModifiedBy>korisnik</cp:lastModifiedBy>
  <dcterms:modified xsi:type="dcterms:W3CDTF">2018-01-24T09:42:00Z</dcterms:modified>
  <cp:revision>1</cp:revision>
  <dc:subject/>
  <dc:title>ОБАВЈЕШТЕЊЕ</dc:title>
</cp:coreProperties>
</file>