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2"/>
          <w:szCs w:val="28"/>
          <w:lang w:val="sr-RS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КОЛОКВИЈУМА ИЗ </w:t>
      </w:r>
      <w:r>
        <w:rPr>
          <w:b/>
          <w:lang w:val="sr-RS"/>
        </w:rPr>
        <w:t>ИНФОРМАТИК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ЗАВРШНОМ ОЦЕНО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ЕР: ПРЕДШКОЛСКО ОБРАЗО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276"/>
        <w:gridCol w:w="992"/>
        <w:gridCol w:w="1559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ЗАВРШН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Бори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ић Ти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ојевић С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ојевић Душа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ха Ведр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енчаревић Азр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овић Слађ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лић В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гановић Нико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ћ Александ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го Слађ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Мари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ћ Мари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ић Даније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лић Наташ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ић Бо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Дра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Јеле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овић Нико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ић Мир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Мил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ић Ди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ојић Жељ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Горд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ћ С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ић Ђурђ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ковић Бра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овић Дај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овић Миљ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ић Сањ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ијенац Жељ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ић Дра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Јеле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Мила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насић Никол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уновић Драг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јетковић Влад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икић Андре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/15-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Поправни колоквијум ће се одржати 30.01.2018. у 12 часова (С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могу радити један или оба колоквиј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Данимир Мандић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8-01-24T11:20:00Z</dcterms:modified>
  <cp:revision>7</cp:revision>
  <dc:subject/>
  <dc:title>ПЕДАГОШКИ ФАКУЛТЕТ - ЈАГОДИНА</dc:title>
</cp:coreProperties>
</file>