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RS"/>
        </w:rPr>
        <w:t>24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BA"/>
        </w:rPr>
        <w:t>1.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ујковић 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рковић Тат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опржен Млад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еуновић Сл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вјетковић Вла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Димитр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ет (10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кић 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пет (5) 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Лукић Бо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тровић Гор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+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ет (10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тковић Да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вић 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ЕЛЕМЕНТАРНИ МАТЕМАТИЧКИ ПОЈМ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жић Лепо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2</w:t>
            </w:r>
            <w:r>
              <w:rPr>
                <w:lang w:val="sr-Latn-BA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Ђезић А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3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етков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овић 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Костић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Март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Остојић Р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Перишић Да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тровић Бож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лавшић Нев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вић К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Рикић 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1 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олаковић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еван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ев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упар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Том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ас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екановић Руж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Живковић Д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имић 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алорда Нин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жић 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ордић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ајић Љуб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ван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ћић 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јанић Сад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истановић Бр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оснић 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аниш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шановић Ја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омић Душ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ркуља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уковић Ми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нтић Гор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јић Ем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тић Љ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12 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Црногорче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Ђок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Ерк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Филип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Глиш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шило Зо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арјановић Недељ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ковић Дани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ак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1 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ћ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ланинчић Бор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иманић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МАТЕМАТИЧКОГ МОДЕЛОВАЊА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омић Душ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Latn-BA"/>
              </w:rPr>
              <w:t>десет (10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ркуља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десет (10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ес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уковић Н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десет (10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уторак, 30.01.2018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8.01.2018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Dragica</cp:lastModifiedBy>
  <cp:lastPrinted>2017-07-11T11:13:00Z</cp:lastPrinted>
  <dcterms:modified xsi:type="dcterms:W3CDTF">2018-01-29T08:05:00Z</dcterms:modified>
  <cp:revision>82</cp:revision>
  <dc:subject/>
  <dc:title>РЕЗУЛТАТИ ИСПИТА ОДРЖАНОГ 25</dc:title>
</cp:coreProperties>
</file>