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РЕЗУЛТАТИ ИСПИТА ИЗ СРПСКОГ ЈЕЗИК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(РАЂЕН 31. 1. 2018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НАТАША ЧЕТКОВ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НИЦА ЖИВК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РЕНА ТЕШ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АН ВУЈИЧ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ТРА ИГЊ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УЖИЦА ЗЕКАН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А ПЛАВШ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АНА СТЕВИЋ (8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БОЖАНА ПЕТРОВИЋ (9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ЈА ВАСИЋ (8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МАРИЈАНА РИКИЋ (8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ТАША ЂАЈ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ЉУБИЦА САНД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А СОЛАК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ИЛИЦА ТОМ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МИНА ЂЕЗ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ЊА ЈОВАНОВИЋ (8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ИДИЈА МИЛИЧ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ЈОВАНА ЈОВИЧИЋ (6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ИЈАНА БОШКОВ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ЛЕНТИНА АРСЕНОВИЋ (6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ЕПОСАВА БОЖ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ОВАНА СТЕВАНОВ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А КОСТ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АМАРА МАРТ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АЈАНА ПЕРИШ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АРИЈАНА ТРИФУНОВИЋ (8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ЖЕЉАНА СИМИЋ (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ЂУРЂИЦА БОЖ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ОЈАНКА МОЈСИЋ (6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ИДИЈА СТЕВАНОВИЋ (7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КАТАРИНА РАДОВИЋ (6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НКА ОСТОЈИЋ (7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ЊА ИВКОВИЋ (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8:00Z</dcterms:created>
  <dc:creator>X</dc:creator>
  <dc:description/>
  <cp:keywords/>
  <dc:language>en-US</dc:language>
  <cp:lastModifiedBy>X</cp:lastModifiedBy>
  <cp:lastPrinted>2017-12-06T13:38:00Z</cp:lastPrinted>
  <dcterms:modified xsi:type="dcterms:W3CDTF">2018-02-01T11:45:00Z</dcterms:modified>
  <cp:revision>4</cp:revision>
  <dc:subject/>
  <dc:title/>
</cp:coreProperties>
</file>