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ЕДШКОЛСКО ОБРАЗОВАЊЕ (прва година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572135</wp:posOffset>
                </wp:positionV>
                <wp:extent cx="5486400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firstLine="18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РАСПОРЕД ИСПИТА НА МАСТЕР СТУДИЈУ – </w:t>
                            </w:r>
                          </w:p>
                          <w:p>
                            <w:pPr>
                              <w:pStyle w:val="Normal"/>
                              <w:ind w:left="-360" w:firstLine="180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 xml:space="preserve">ЈАНУАРСКО-ФЕБРУАРСКИ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ИСПИТНИ РОК </w:t>
                            </w:r>
                            <w:r>
                              <w:rPr>
                                <w:b/>
                                <w:lang w:val="bs-B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360" w:firstLine="180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1.4pt;mso-wrap-distance-left:0pt;mso-wrap-distance-right:9pt;mso-wrap-distance-top:0pt;mso-wrap-distance-bottom:0pt;margin-top:45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-360" w:firstLine="180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 xml:space="preserve">РАСПОРЕД ИСПИТА НА МАСТЕР СТУДИЈУ – </w:t>
                      </w:r>
                    </w:p>
                    <w:p>
                      <w:pPr>
                        <w:pStyle w:val="Normal"/>
                        <w:ind w:left="-360" w:firstLine="180"/>
                        <w:jc w:val="center"/>
                        <w:rPr>
                          <w:b/>
                          <w:b/>
                          <w:lang w:val="sr-RS"/>
                        </w:rPr>
                      </w:pPr>
                      <w:r>
                        <w:rPr>
                          <w:b/>
                          <w:lang w:val="sr-RS"/>
                        </w:rPr>
                        <w:t xml:space="preserve">ЈАНУАРСКО-ФЕБРУАРСКИ </w:t>
                      </w:r>
                      <w:r>
                        <w:rPr>
                          <w:b/>
                          <w:lang w:val="sr-CS"/>
                        </w:rPr>
                        <w:t xml:space="preserve"> ИСПИТНИ РОК </w:t>
                      </w:r>
                      <w:r>
                        <w:rPr>
                          <w:b/>
                          <w:lang w:val="bs-B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360" w:firstLine="180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bs-B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2790"/>
        <w:gridCol w:w="2790"/>
      </w:tblGrid>
      <w:tr>
        <w:trPr/>
        <w:tc>
          <w:tcPr>
            <w:tcW w:w="5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редм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sr-RS"/>
              </w:rPr>
              <w:t>22.2. – 5.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sr-RS"/>
              </w:rPr>
              <w:t>15.3. – 26.3.</w:t>
            </w:r>
          </w:p>
        </w:tc>
      </w:tr>
      <w:tr>
        <w:trPr>
          <w:trHeight w:val="360" w:hRule="atLeast"/>
        </w:trPr>
        <w:tc>
          <w:tcPr>
            <w:tcW w:w="5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Методологија научних истраживањ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RS"/>
              </w:rPr>
            </w:pPr>
            <w:r>
              <w:rPr>
                <w:b/>
                <w:i/>
                <w:sz w:val="22"/>
                <w:szCs w:val="22"/>
                <w:lang w:val="sr-RS"/>
              </w:rPr>
              <w:t>проф. др С. Пашали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3.3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. - 10,00</w:t>
              <w:br/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24.3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. - 10,00</w:t>
              <w:br/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С1</w:t>
            </w:r>
          </w:p>
        </w:tc>
      </w:tr>
      <w:tr>
        <w:trPr>
          <w:trHeight w:val="340" w:hRule="atLeast"/>
        </w:trPr>
        <w:tc>
          <w:tcPr>
            <w:tcW w:w="5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sr-CS"/>
              </w:rPr>
              <w:t>Савремени приступи и концепције у предшколском васпитању и образовању</w:t>
            </w:r>
          </w:p>
          <w:p>
            <w:pPr>
              <w:pStyle w:val="Normal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Проф. др Владо Симеунови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23.2. - 14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20.3. – 13,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С1</w:t>
            </w:r>
          </w:p>
        </w:tc>
      </w:tr>
      <w:tr>
        <w:trPr>
          <w:trHeight w:val="340" w:hRule="atLeast"/>
        </w:trPr>
        <w:tc>
          <w:tcPr>
            <w:tcW w:w="5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Развој говора дјеце и говорне игр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проф. др В. Брбори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2.3. – 15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16.3. – 15,00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br/>
              <w:t>С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Дјечија књижевност у функцији развоја говор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sr-RS"/>
              </w:rPr>
              <w:t>проф</w:t>
            </w:r>
            <w:r>
              <w:rPr>
                <w:b/>
                <w:i/>
                <w:sz w:val="22"/>
                <w:szCs w:val="22"/>
                <w:lang w:val="sr-CS"/>
              </w:rPr>
              <w:t>. др Ј. Ђурковић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2.3. – 16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 xml:space="preserve">С5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23.3. – 16,00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br/>
              <w:t>С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атематичке игре у раној доб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проф. др Д. Милинковић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2.3. – 17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23.3. – 16,00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br/>
              <w:t>С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Еколошка култура и предшколско дијет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проф. др М. Ћурчић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2.3. – 16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1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23.3. – 16,00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br/>
              <w:t>С1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 xml:space="preserve">Систем предшколског васпитања у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ф-ји развоја и планирања породиц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R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i/>
                <w:sz w:val="22"/>
                <w:szCs w:val="22"/>
                <w:lang w:val="sr-RS"/>
              </w:rPr>
              <w:t>С. Пашали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3.3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. - 10,00</w:t>
              <w:br/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24.3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. - 10,00</w:t>
              <w:br/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С1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Теорије о дјечијем развоју и учењу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sr-CS"/>
              </w:rPr>
              <w:t>проф. др С. Опсениц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3.3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. - 1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1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,00</w:t>
              <w:br/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С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24.3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. - 1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1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,00</w:t>
              <w:br/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С2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кружење и предшколско дијете – сазнајни извори моје околин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проф. др С. Пашали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3.3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. - 10,00</w:t>
              <w:br/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24.3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. - 10,00</w:t>
              <w:br/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С1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редшколско дијете и музичка умјетност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RS"/>
              </w:rPr>
            </w:pPr>
            <w:r>
              <w:rPr>
                <w:b/>
                <w:i/>
                <w:sz w:val="22"/>
                <w:szCs w:val="22"/>
                <w:lang w:val="sr-RS"/>
              </w:rPr>
              <w:t>доц. мр Гордана Спасојевић-Стојанови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23.2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. - 1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6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,00</w:t>
              <w:br/>
              <w:t>С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16.3.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- 1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6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8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редшколско дијете и инструментална муз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RS"/>
              </w:rPr>
              <w:t>проф. др Д. Тракилови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23.2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. - 1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6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,00</w:t>
              <w:br/>
              <w:t>кабинет професориц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16.3.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- 1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6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,00</w:t>
              <w:br/>
              <w:t>кабинет професорице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редшколско дијете и спорт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Доц. др Н. Митрови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23.2.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- 1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7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,00</w:t>
              <w:br/>
              <w:t>С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16.3.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- 1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7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риродни облици кретања у функцији развој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Доц. др Н. Митрови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23.2.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- 1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7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,00</w:t>
              <w:br/>
              <w:t>С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16.3.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- 1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7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редшколско дијете и ликовна умјетност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проф. М. Лукић, академски слика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23.2.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- 1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6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,00</w:t>
              <w:br/>
              <w:t>С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16.3.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- 1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6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2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sr-CS"/>
        </w:rPr>
        <w:t>РАСПОРЕД ИСПИТА НА МАСТЕР СТУДИЈУ –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ЈАНУАРСКО-ФЕБРУАРСКИ</w:t>
      </w:r>
      <w:r>
        <w:rPr>
          <w:b/>
          <w:lang w:val="sr-CS"/>
        </w:rPr>
        <w:t xml:space="preserve"> РОК</w:t>
      </w:r>
      <w:r>
        <w:rPr>
          <w:b/>
          <w:lang w:val="bs-BA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ЕДШКОЛСКО ОБРАЗОВАЊЕ (друга година)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2790"/>
        <w:gridCol w:w="2790"/>
      </w:tblGrid>
      <w:tr>
        <w:trPr/>
        <w:tc>
          <w:tcPr>
            <w:tcW w:w="5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редм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sr-RS"/>
              </w:rPr>
              <w:t>22.2. – 5.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sr-RS"/>
              </w:rPr>
              <w:t>15.3. – 26.3.</w:t>
            </w:r>
          </w:p>
        </w:tc>
      </w:tr>
      <w:tr>
        <w:trPr>
          <w:trHeight w:val="360" w:hRule="atLeast"/>
        </w:trPr>
        <w:tc>
          <w:tcPr>
            <w:tcW w:w="5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Методички аспекти савременог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редшколског курикулум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проф. др В. Симеунови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23.2. - 14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20.3. – 13,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С1</w:t>
            </w:r>
          </w:p>
        </w:tc>
      </w:tr>
      <w:tr>
        <w:trPr>
          <w:trHeight w:val="340" w:hRule="atLeast"/>
        </w:trPr>
        <w:tc>
          <w:tcPr>
            <w:tcW w:w="5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Теорије дјечје игре и рано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учењ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доц. др Н. Митрови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23.2.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- 1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7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,00</w:t>
              <w:br/>
              <w:t>С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16.3.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- 1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7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Даровитост у предшколској доб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sr-CS"/>
              </w:rPr>
              <w:t>доц. др С. Мили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23.2. - 14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20.3. – 13,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С1</w:t>
            </w:r>
          </w:p>
        </w:tc>
      </w:tr>
      <w:tr>
        <w:trPr>
          <w:trHeight w:val="280" w:hRule="atLeast"/>
        </w:trPr>
        <w:tc>
          <w:tcPr>
            <w:tcW w:w="523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Развој интегрисаног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RS"/>
              </w:rPr>
              <w:t>к</w:t>
            </w:r>
            <w:r>
              <w:rPr>
                <w:b/>
                <w:sz w:val="28"/>
                <w:szCs w:val="28"/>
                <w:lang w:val="sr-CS"/>
              </w:rPr>
              <w:t>урикулум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проф. др В. Симеунови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23.2. - 14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20.3. – 13,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С1</w:t>
            </w:r>
          </w:p>
        </w:tc>
      </w:tr>
      <w:tr>
        <w:trPr>
          <w:trHeight w:val="280" w:hRule="atLeast"/>
        </w:trPr>
        <w:tc>
          <w:tcPr>
            <w:tcW w:w="523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Инклузија у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редшколском васпитању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проф. др Н. Сузи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5.3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. - 13,00</w:t>
              <w:br/>
              <w:t>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2.4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. - 13,00</w:t>
              <w:br/>
              <w:t>С1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Здравствени и хигијенски аспекти развоја</w:t>
            </w:r>
            <w:r>
              <w:rPr>
                <w:i/>
                <w:sz w:val="18"/>
                <w:szCs w:val="18"/>
                <w:lang w:val="sr-RS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RS"/>
              </w:rPr>
              <w:t>проф. др М. Ћурчић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2.3. – 16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1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23.3. – 16,00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br/>
              <w:t>С1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енаџмент у предшколству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проф. др Н. Лалић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23.2.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- 1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7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,00</w:t>
              <w:br/>
              <w:t>С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16.3.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- 1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7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1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sr-RS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3:18:00Z</dcterms:created>
  <dc:creator>-</dc:creator>
  <dc:description/>
  <cp:keywords/>
  <dc:language>en-US</dc:language>
  <cp:lastModifiedBy>PC164</cp:lastModifiedBy>
  <cp:lastPrinted>2015-03-13T09:53:00Z</cp:lastPrinted>
  <dcterms:modified xsi:type="dcterms:W3CDTF">2018-03-20T09:50:00Z</dcterms:modified>
  <cp:revision>8</cp:revision>
  <dc:subject/>
  <dc:title>1</dc:title>
</cp:coreProperties>
</file>