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зитет у Источном Сарај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шки факултет Бијељ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ЈЕШТЕЊЕ ЗА СТУДЕНТЕ ПРВЕ И ДРУГЕ ГОДИНЕ СТУДИЈСКИХ ПРОГРАМА: РАЗРЕДНА НАСТАВА И ПРЕДШКОЛСКО ВАСПИТАЊЕ И ОБРАЗО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Писмени дио испита из наставних предмета: Школска и породична педагогија, Породична педагогија и Предшколска педагогија у јануарско-фебруарском испитном року (други термин), биће одржан у понедјељак  19. 2. 2018. у 10.00 h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ли амфитеата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ени (завршни) дио испита из наведених предмета биће одржан истог дана  са почетком у 12.00 h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ли амфитеата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оц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Марица Трава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0:00Z</dcterms:created>
  <dc:creator>Pero Spasojevic</dc:creator>
  <dc:description/>
  <cp:keywords/>
  <dc:language>en-US</dc:language>
  <cp:lastModifiedBy>Pero Spasojevic</cp:lastModifiedBy>
  <dcterms:modified xsi:type="dcterms:W3CDTF">2018-02-14T11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