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СА ИСПИТА ИЗ МЕТОДИКЕ НАСТАВЕ ЛИКОВНЕ КУЛТУРЕ 1 И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ОДРЖАНОГ 13.2.201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елка Лазић – 5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рагана Радић – 9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мара Стојановић – 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иолета Кабларевић – 6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олина Тољ – 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ађана Петровић – 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љана Богићевић –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ја Будинчић – 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ена Благојевић –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ца Бабић – 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таша Бибић – 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ана Марковић –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ја Гашић – 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бана Вујић –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ена Кушлаковић – 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ена Илић – 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ијела Симић – 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јка Шкорић – 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ца Јовељић –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таша Јовановић –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рица Ђурђевић – 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ена Ћирковић – 8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жица Јењић –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ца Миљановић –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орана Немчек – 10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ис оцјена биће накнадно објављен на сајту факулте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есна Вујичић, виши асистент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3:00Z</dcterms:created>
  <dc:creator>Korisnik1</dc:creator>
  <dc:description/>
  <cp:keywords/>
  <dc:language>en-US</dc:language>
  <cp:lastModifiedBy>Korisnik1</cp:lastModifiedBy>
  <dcterms:modified xsi:type="dcterms:W3CDTF">2018-02-15T09:10:00Z</dcterms:modified>
  <cp:revision>2</cp:revision>
  <dc:subject/>
  <dc:title/>
</cp:coreProperties>
</file>