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ЕЗУЛТАТИ СА ИСПИТА ИЗ МЕТОДИКЕ ЛИКОВНОГ СТВАРАЛАШТВА И ИЗРАЖАВАЊА, ЛИКОВНЕ КУЛТУРЕ и ДЈЕЧИЈЕГ ЛИКОВНОГ СТВАРАЛАШТВ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(ОДРЖАНОГ 13.2.2018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таша Малић – 5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Жељана Остојић – 10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вјетлана Марјановић – 7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Азрина Воденчаревић – 9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иколина Милковић – 9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анијела Јокић – 5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Бојана Павловић – 7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ићо Милановић – 10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Вања Вулић – 8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вана Пантић – 8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Андреа Џикић – 5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ања Благојевић (И) – 7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Владана Цвјетковић (И) – 9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Александра Димитрић (И) – 10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вана Пантић (И) – 8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ања Савић (И) – 9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пис оцјена биће накнадно објављен на сајту факултета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Весна Вујичић, виши асистент</w:t>
      </w:r>
    </w:p>
    <w:p>
      <w:pPr>
        <w:pStyle w:val="ListParagraph"/>
        <w:spacing w:before="0" w:after="200"/>
        <w:contextualSpacing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8:53:00Z</dcterms:created>
  <dc:creator>Korisnik1</dc:creator>
  <dc:description/>
  <cp:keywords/>
  <dc:language>en-US</dc:language>
  <cp:lastModifiedBy>Korisnik1</cp:lastModifiedBy>
  <dcterms:modified xsi:type="dcterms:W3CDTF">2018-02-15T09:11:00Z</dcterms:modified>
  <cp:revision>2</cp:revision>
  <dc:subject/>
  <dc:title/>
</cp:coreProperties>
</file>