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1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 xml:space="preserve">Усмени дио испита одржаће се 19.2.2018. године у </w:t>
      </w:r>
      <w:r>
        <w:rPr>
          <w:b/>
          <w:i/>
          <w:sz w:val="28"/>
          <w:szCs w:val="28"/>
          <w:lang w:val="sr-RS"/>
        </w:rPr>
        <w:t>10</w:t>
      </w:r>
      <w:r>
        <w:rPr>
          <w:b/>
          <w:i/>
          <w:sz w:val="28"/>
          <w:szCs w:val="28"/>
          <w:vertAlign w:val="superscript"/>
          <w:lang w:val="sr-RS"/>
        </w:rPr>
        <w:t>00</w:t>
      </w:r>
      <w:r>
        <w:rPr>
          <w:b/>
          <w:i/>
          <w:sz w:val="28"/>
          <w:szCs w:val="28"/>
          <w:lang w:val="sr-CS"/>
        </w:rPr>
        <w:t xml:space="preserve"> у кабинету бр. </w:t>
      </w:r>
      <w:r>
        <w:rPr>
          <w:b/>
          <w:i/>
          <w:sz w:val="28"/>
          <w:szCs w:val="28"/>
          <w:lang w:val="sr-Latn-RS"/>
        </w:rPr>
        <w:t>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Станкић Драг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9.3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Станкић Драг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204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ијел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ујковић Д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ко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Лаз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Лакић Сини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утиновић 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ешановић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доро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рипуновић 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61.1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ијел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ујковић Д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ко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Лаз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Лакић Сини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утиновић 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ешановић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доро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рипуновић 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204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акајл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ешл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иј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јелогрлић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авидовић Озр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ванишев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вашћанин Ср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тро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Б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Цвјетковић Крист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61.1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акајл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ешл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иј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јелогрлић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авидовић Озр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ванишев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вашћанин Ср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тро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Б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Цвјетковић Крист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сихологија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93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Аврамовић Зо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даковић Бој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еремић Ив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3.2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Аврамовић Зо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даковић Бој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еремић Ив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времене психолошке оријентације у настави и учењу у разредној настави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558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Лазић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ић Ро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3.9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Лазић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ић Ро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1:00Z</dcterms:created>
  <dc:creator>korisnik</dc:creator>
  <dc:description/>
  <dc:language>en-US</dc:language>
  <cp:lastModifiedBy>X</cp:lastModifiedBy>
  <cp:lastPrinted>2013-07-17T12:50:00Z</cp:lastPrinted>
  <dcterms:modified xsi:type="dcterms:W3CDTF">2018-02-15T13:51:00Z</dcterms:modified>
  <cp:revision>2</cp:revision>
  <dc:subject/>
  <dc:title>ПЕДАГОШКА ПСИХОЛОГИЈА</dc:title>
</cp:coreProperties>
</file>