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ИСПИТА ИЗ СРПСКОГ ЈЕЗИКА И РАЗВОЈА ГОВОР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21. 2. 2018)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НДЕКСЕ ЗА УПИС ОЦЈЕНА ДОНИЈЕТИ ТОКОМ ДАНА У КАБИНЕТ ИЛИ У ПЕТАК, 2. 3. 2018.</w:t>
      </w:r>
      <w:r>
        <w:rPr>
          <w:sz w:val="28"/>
          <w:szCs w:val="28"/>
          <w:lang w:val="sr-Latn-RS"/>
        </w:rPr>
        <w:t xml:space="preserve"> У 11 ЧАСОВА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ПСКИ ЈЕЗИК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КУЦАЛОВИЋ (6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НИЈЕЛА КРСМАНОВИЋ (6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ВОЈ ГОВОР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ТАРИНА МИРОШЉЕВИЋ (6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БЕШЛИЋ (6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ТАША МАЛИЋ (6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НДРА ТЕШАНОВИЋ (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4:00Z</dcterms:created>
  <dc:creator>X</dc:creator>
  <dc:description/>
  <cp:keywords/>
  <dc:language>en-US</dc:language>
  <cp:lastModifiedBy>X</cp:lastModifiedBy>
  <dcterms:modified xsi:type="dcterms:W3CDTF">2018-02-23T08:01:00Z</dcterms:modified>
  <cp:revision>3</cp:revision>
  <dc:subject/>
  <dc:title/>
</cp:coreProperties>
</file>