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АПРИЛ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АПРИЛ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95875" cy="7515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bs-BA"/>
                                    </w:rPr>
                                    <w:t>10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bs-BA"/>
                                    </w:rPr>
                                    <w:t>20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Методологија научних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приступи и концепције у предшколском васпитању и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sr-RS"/>
                                    </w:rPr>
                                    <w:t>Проф. др Владо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дјеце и говорн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јечија књижевност у функцији развоја 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.4. - 14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а култура и предшколско диј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.4. - 14,00</w:t>
                                    <w:br/>
                                    <w:t>С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истем предшколског васпитањ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-ји развоја и планирања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е о дјечијем развоју и учењ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4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кружење и предшколско дијете – сазнајни извори моје око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музичк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доц. мр Гордана Спасојевић-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. - 11,00</w:t>
                                    <w:br/>
                                    <w:t>С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инструменталн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.4. - 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4. - 15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и облици кретања у функцији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4. - 15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ликовн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М. Лукић, академски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. - 14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91.75pt;mso-wrap-distance-left:9pt;mso-wrap-distance-right:9pt;mso-wrap-distance-top:0pt;mso-wrap-distance-bottom:0pt;margin-top:115.5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bs-BA"/>
                              </w:rPr>
                              <w:t>10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bs-BA"/>
                              </w:rPr>
                              <w:t>20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Методологија научних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приступи и концепције у предшколском васпитању и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RS"/>
                              </w:rPr>
                              <w:t>Проф. др Владо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.4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дјеце и говорне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јечија књижевност у функцији развоја го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.4. - 14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.4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шка култура и предшколско диј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.4. - 14,00</w:t>
                              <w:br/>
                              <w:t>С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Систем предшколског васпитањ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-ји развоја и планирања породиц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проф. др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е о дјечијем развоју и учењ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4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кружење и предшколско дијете – сазнајни извори моје окол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музичк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доц. мр Гордана Спасојевић-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. - 11,00</w:t>
                              <w:br/>
                              <w:t>С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инструментална му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.4. - 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4. - 15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и облици кретања у функцији разво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4. - 15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ликовн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М. Лукић, академски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. - 14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АПРИЛСКИ </w:t>
      </w:r>
      <w:r>
        <w:rPr>
          <w:b/>
          <w:lang w:val="sr-CS"/>
        </w:rPr>
        <w:t>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5095875" cy="397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bs-BA"/>
                                    </w:rPr>
                                    <w:t>10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bs-BA"/>
                                    </w:rPr>
                                    <w:t>20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Методички аспекти савреме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г к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орије дјечје игре и 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4. - 15,00</w:t>
                                    <w:br/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аровитост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вој интегриса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.4. - 14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Инклузиј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Суз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.4. - 14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дравствени и хигијенски аспекти развој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.4. - 14,00</w:t>
                                    <w:br/>
                                    <w:t>С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предшкол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Л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.4. - 12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312.75pt;mso-wrap-distance-left:9pt;mso-wrap-distance-right:9pt;mso-wrap-distance-top:0pt;mso-wrap-distance-bottom:0pt;margin-top:167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bs-BA"/>
                              </w:rPr>
                              <w:t>10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bs-BA"/>
                              </w:rPr>
                              <w:t>20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Методички аспекти савреме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г к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.4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Теорије дјечје игре и 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4. - 15,00</w:t>
                              <w:br/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аровитост у предшколској д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.4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Развој интегриса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.4. - 14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Инклузиј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м васпита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Суз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.4. - 14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Здравствени и хигијенски аспекти развој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.4. - 14,00</w:t>
                              <w:br/>
                              <w:t>С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предшкол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Л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.4. - 12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3:00Z</dcterms:created>
  <dc:creator>-</dc:creator>
  <dc:description/>
  <cp:keywords/>
  <dc:language>en-US</dc:language>
  <cp:lastModifiedBy>PC164</cp:lastModifiedBy>
  <cp:lastPrinted>2015-03-13T09:53:00Z</cp:lastPrinted>
  <dcterms:modified xsi:type="dcterms:W3CDTF">2018-03-30T09:39:00Z</dcterms:modified>
  <cp:revision>5</cp:revision>
  <dc:subject/>
  <dc:title>1</dc:title>
</cp:coreProperties>
</file>