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АПРИЛ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АПРИЛ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17465" cy="3537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0.4. – 20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дидактичко-методичке концепције у разредној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.4. - 14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одологија научно-истраживачког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. - 14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.4. - 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.4. - 15,00</w:t>
                                    <w:br/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М. Лукић акад.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. - 14,00</w:t>
                                    <w:br/>
                                    <w:t>С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.4. - 14,00</w:t>
                                    <w:br/>
                                    <w:t>С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. - 14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.4. - 14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78.55pt;mso-wrap-distance-left:9pt;mso-wrap-distance-right:9pt;mso-wrap-distance-top:0pt;mso-wrap-distance-bottom:0pt;margin-top:132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2790"/>
                      </w:tblGrid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0.4. – 20.4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дидактичко-методичке концепције у разредној настав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.4. - 14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одологија научно-истраживачког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. - 14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.4. - 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4. - 15,00</w:t>
                              <w:br/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М. Лукић акад.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. - 14,00</w:t>
                              <w:br/>
                              <w:t>С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.4. - 14,00</w:t>
                              <w:br/>
                              <w:t>С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4. - 14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.4. - 14,00</w:t>
                              <w:br/>
                              <w:t>С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ПРИЛСКИ</w:t>
      </w:r>
      <w:r>
        <w:rPr>
          <w:b/>
          <w:lang w:val="sr-CS"/>
        </w:rPr>
        <w:t xml:space="preserve"> ИСПИТНИ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095875" cy="5498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0.4. – 20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психолошке оријентације у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.4. - 14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.4. - 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.4. - 15,00</w:t>
                                    <w:br/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М. Лукић акад.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. - 14,00</w:t>
                                    <w:br/>
                                    <w:t>С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.4. - 14,00</w:t>
                                    <w:br/>
                                    <w:t>С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. - 14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.4. - 14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Б. Циц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.4. - 15,00</w:t>
                                    <w:br/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ликовн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М. Лукић акад.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. - 14,00</w:t>
                                    <w:br/>
                                    <w:t>С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музичк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.4. - 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П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. - 14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 СМН српског језика и књиже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.4. - 14,00</w:t>
                                    <w:br/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К СМН мате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С. Цвеј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32.95pt;mso-wrap-distance-left:9pt;mso-wrap-distance-right:9pt;mso-wrap-distance-top:0pt;mso-wrap-distance-bottom:0pt;margin-top:138.8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0.4. – 20.4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психолошке оријентације у наста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4. - 14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.4. - 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4. - 15,00</w:t>
                              <w:br/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М. Лукић акад.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. - 14,00</w:t>
                              <w:br/>
                              <w:t>С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.4. - 14,00</w:t>
                              <w:br/>
                              <w:t>С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4. - 14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.4. - 14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Б. Циц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4. - 15,00</w:t>
                              <w:br/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ликовн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М. Лукић акад.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. - 14,00</w:t>
                              <w:br/>
                              <w:t>С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музичк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.4. - 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Пи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. - 14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 СМН српског језика и књиже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.4. - 14,00</w:t>
                              <w:br/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К СМН матема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С. Цвеј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1:00Z</dcterms:created>
  <dc:creator>-</dc:creator>
  <dc:description/>
  <cp:keywords/>
  <dc:language>en-US</dc:language>
  <cp:lastModifiedBy>PC164</cp:lastModifiedBy>
  <cp:lastPrinted>2017-02-16T12:49:00Z</cp:lastPrinted>
  <dcterms:modified xsi:type="dcterms:W3CDTF">2018-03-30T09:39:00Z</dcterms:modified>
  <cp:revision>4</cp:revision>
  <dc:subject/>
  <dc:title>1</dc:title>
</cp:coreProperties>
</file>