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зитет у Источном Сараје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шки факултет Бијељ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АВЈЕШТЕЊЕ ЗА СТУДЕНТЕ ПРВЕ И ДРУГЕ ГОДИНЕ СТУДИЈСКИХ ПРОГРАМА: РАЗРЕДНА НАСТАВА И ПРЕДШКОЛСКО ВАСПИТАЊЕ И ОБРАЗО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</w:rPr>
        <w:t>Писмени дио испита из наставних предмета: Школска и породична педагогија, Породична педагогија и Предшколска педагогија у априлском испитном року биће одржан у сриједу  11. 4. 2018. у 15.00 h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лушаоница бр.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ени (завршни) дио испита из наведених предмета биће одржан у четвртак 12. 4. 2018. са почетком у 14.00 h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слушаоница бр.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и настав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оц.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Марица Трава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1:00Z</dcterms:created>
  <dc:creator>Pero Spasojevic</dc:creator>
  <dc:description/>
  <cp:keywords/>
  <dc:language>en-US</dc:language>
  <cp:lastModifiedBy>Pero Spasojevic</cp:lastModifiedBy>
  <dcterms:modified xsi:type="dcterms:W3CDTF">2018-04-10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