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ЗУЛТАТИ СА ИСПИТА ОДРЖАНОГ 10.4.2018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(Професор Миладин Лукић, академски сликар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ЉИЉАНА РИКАНОВИЋ – 6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НИЈЕЛА ЈОКИЋ – 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НДРЕА ЏИКИЋ – 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ЊА РАКИЋ – 10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ТАША МАЛИЋ – 5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ОБАНА ВУЈИЋ – 9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РИНА БОЖАНОВИЋ – 8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ЉИЉАНА ТЕКИЋ – 9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АЊА МИТРОВИЋ – 7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ИЛАНА МАРКОВИЋ – 7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АРИЦА ЛАЗИЋ – 8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АТУМ  УПИСА ОЦЈЕНА ЋЕ БИТИ НАКНАДНО ОБЈАВЉЕН НА САЈТУ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есна Вујичић, виши асистент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54:00Z</dcterms:created>
  <dc:creator>Korisnik1</dc:creator>
  <dc:description/>
  <dc:language>en-US</dc:language>
  <cp:lastModifiedBy>Korisnik1</cp:lastModifiedBy>
  <dcterms:modified xsi:type="dcterms:W3CDTF">2018-04-12T09:08:00Z</dcterms:modified>
  <cp:revision>1</cp:revision>
  <dc:subject/>
  <dc:title/>
</cp:coreProperties>
</file>