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1</w:t>
      </w:r>
      <w:r>
        <w:rPr>
          <w:b/>
          <w:sz w:val="32"/>
          <w:szCs w:val="32"/>
          <w:lang w:val="sr-BA"/>
        </w:rPr>
        <w:t>1.</w:t>
      </w:r>
      <w:r>
        <w:rPr>
          <w:b/>
          <w:sz w:val="32"/>
          <w:szCs w:val="32"/>
          <w:lang w:val="sr-Latn-BA"/>
        </w:rPr>
        <w:t>0</w:t>
      </w:r>
      <w:r>
        <w:rPr>
          <w:b/>
          <w:sz w:val="32"/>
          <w:szCs w:val="32"/>
          <w:lang w:val="sr-BA"/>
        </w:rPr>
        <w:t>4.201</w:t>
      </w:r>
      <w:r>
        <w:rPr>
          <w:b/>
          <w:sz w:val="32"/>
          <w:szCs w:val="32"/>
          <w:lang w:val="sr-Latn-BA"/>
        </w:rPr>
        <w:t>8</w:t>
      </w:r>
      <w:r>
        <w:rPr>
          <w:b/>
          <w:sz w:val="32"/>
          <w:szCs w:val="32"/>
          <w:lang w:val="sr-BA"/>
        </w:rPr>
        <w:t>. ГОДИНЕ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Дујковић Д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Latn-BA"/>
              </w:rPr>
              <w:t>2</w:t>
            </w:r>
            <w:r>
              <w:rPr>
                <w:b/>
                <w:lang w:val="sr-BA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имеун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лагојев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го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к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ан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ул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кић С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ам (8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нкић Ђурђ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ријемац Же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ој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+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ам (7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Вуковић Слађ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ЕЛЕМЕНТАРНИ МАТЕМАТИЧКИ ПОЈМ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ошковић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ај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Ђезић Ам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Игњић П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ич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Кост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рт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ојсић Стој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стојић Р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ришић Да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8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имић Же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ановић Лид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евић Ник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поз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тупар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шић И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Трифуновић Мар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акајл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Бодирога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Цвјетковић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Давидовић Озр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Гај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смановић Даниј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  <w:r>
              <w:rPr>
                <w:b/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  <w:r>
              <w:rPr>
                <w:b/>
                <w:color w:val="FF0000"/>
                <w:lang w:val="sr-BA"/>
              </w:rPr>
              <w:t>?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Мацан Де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рошље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ерк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Петровић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Симић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жић 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лић М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рем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Кој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рт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иколић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јанић Сад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оснић 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авић Го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Нев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ојанч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Тодоровић Сла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Александр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стари НП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473"/>
        <w:gridCol w:w="147"/>
        <w:gridCol w:w="1440"/>
        <w:gridCol w:w="6"/>
        <w:gridCol w:w="14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от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2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Црногорчев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5+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Ђокић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Чордић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lang w:val="sr-BA"/>
              </w:rPr>
            </w:pPr>
            <w:r>
              <w:rPr>
                <w:lang w:val="sr-BA"/>
              </w:rPr>
              <w:t>Јањић Њег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ованов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  <w:tr>
        <w:trPr>
          <w:trHeight w:val="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икановић Љ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  <w:r>
              <w:rPr>
                <w:color w:val="FF0000"/>
                <w:lang w:val="sr-BA"/>
              </w:rPr>
              <w:t>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пет (5)</w:t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евановић Н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ест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18.04.2018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  <w:tab w:val="left" w:pos="2794" w:leader="none"/>
        </w:tabs>
        <w:ind w:left="360" w:hanging="36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.04.2018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17-07-11T11:13:00Z</cp:lastPrinted>
  <dcterms:modified xsi:type="dcterms:W3CDTF">2018-04-16T10:26:00Z</dcterms:modified>
  <cp:revision>86</cp:revision>
  <dc:subject/>
  <dc:title>РЕЗУЛТАТИ ИСПИТА ОДРЖАНОГ 25</dc:title>
</cp:coreProperties>
</file>