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  <w:t xml:space="preserve">   </w:t>
      </w: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24"/>
          <w:szCs w:val="24"/>
          <w:lang w:val="sr-CS"/>
        </w:rPr>
        <w:t>-резултати првог колоквијума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студената који су положили-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162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16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Божић Лепоса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Васић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ари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Вујичић Ј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Гај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Живковић Ру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Зекановић Руж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Игњић Пе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Лукановић Жељ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Плавшић 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Радуловић Катар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Рикић 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Солаковић Ра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Томић Ми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Трифуновић Мар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Четков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49.0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Божић Лепосав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 xml:space="preserve">Васић </w:t>
                            </w: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ариј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Вујичић Јован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Гајић Наташ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Живковић Ружиц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Зекановић Ружиц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Игњић Пет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Лукановић Жељк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Плавшић Нев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Радуловић Катари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Рикић Мари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Солаковић Рад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Томић Милиц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Трифуновић Мари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Четковић Наташ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bs-BA"/>
        </w:rPr>
      </w:pPr>
      <w:r>
        <w:rPr>
          <w:b/>
          <w:sz w:val="32"/>
          <w:szCs w:val="32"/>
          <w:lang w:val="bs-BA"/>
        </w:rPr>
      </w:r>
    </w:p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и развојна психологиј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sr-CS"/>
        </w:rPr>
        <w:t>-резултати првог колоквијума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ак студената који су положили-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4279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427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Latn-RS"/>
                                    </w:rPr>
                                    <w:t>Томић Александ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агић Даниј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нтић Мар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нтић Нев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тић Наташ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усић Низа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Филиповић Стеф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стић И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ић Василиј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ч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удић Тат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ков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кељаш Мај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лисић Јов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Је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ановић Радој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икановић Анђе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орић Андре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ановић Милија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осић Мил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рбица Са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ћић Ра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336.9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RS"/>
                              </w:rPr>
                              <w:t>Томић Александ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агић Данијел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нтић Марет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нтић Нев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тић Наташ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усић Низам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Филиповић Стефан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стић И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ић Василије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чић Јел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удић Тат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ковић Јо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кељаш Мај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лисић Јов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Јел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ановић Радојк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икановић Анђел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орић Андре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ановић Милија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осић Милен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рбица Сара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ћић Ра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8:52:00Z</dcterms:created>
  <dc:creator>korisnik</dc:creator>
  <dc:description/>
  <dc:language>en-US</dc:language>
  <cp:lastModifiedBy>PC041</cp:lastModifiedBy>
  <cp:lastPrinted>2013-07-17T12:50:00Z</cp:lastPrinted>
  <dcterms:modified xsi:type="dcterms:W3CDTF">2018-04-20T08:52:00Z</dcterms:modified>
  <cp:revision>2</cp:revision>
  <dc:subject/>
  <dc:title>ПЕДАГОШКА ПСИХОЛОГИЈА</dc:title>
</cp:coreProperties>
</file>