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8.4.201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24.4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Latn-CS"/>
        </w:rPr>
        <w:t>0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кано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кано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</w:t>
      </w: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да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да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ај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акајлић И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ај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акајлић И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Joванов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ихајловић Ву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исић Зо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Јованвић Ми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Joванов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ихајловић Ву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исић Зо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Јованвић Ми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2:00Z</dcterms:created>
  <dc:creator>korisnik</dc:creator>
  <dc:description/>
  <dc:language>en-US</dc:language>
  <cp:lastModifiedBy>X</cp:lastModifiedBy>
  <cp:lastPrinted>2013-07-17T12:50:00Z</cp:lastPrinted>
  <dcterms:modified xsi:type="dcterms:W3CDTF">2018-04-20T07:22:00Z</dcterms:modified>
  <cp:revision>2</cp:revision>
  <dc:subject/>
  <dc:title>ПЕДАГОШКА ПСИХОЛОГИЈА</dc:title>
</cp:coreProperties>
</file>