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3"/>
        <w:gridCol w:w="1423"/>
        <w:gridCol w:w="1500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/10 </w:t>
            </w:r>
          </w:p>
        </w:tc>
        <w:tc>
          <w:tcPr>
            <w:tcW w:w="14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1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/12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жиц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/12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иља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кано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/13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ј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/13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нослав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орд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/13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/13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мја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доро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/13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енк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/13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ћ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/13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иц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е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/13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ља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/13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/13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адо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/13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др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ж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/13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иц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доро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/13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ја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ћ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/13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рем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/13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љк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еше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куљ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о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ља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ј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ро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шоњ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б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нтел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д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ја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ано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анк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к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тано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љк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ацко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анче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јк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с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шано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к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ет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јан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н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о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аб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ља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иче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р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кано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ислав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јано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јато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иц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т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др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овљак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убиц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ј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ље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ја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јепано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шанов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ина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њић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4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/14 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јан</w:t>
            </w:r>
          </w:p>
        </w:tc>
        <w:tc>
          <w:tcPr>
            <w:tcW w:w="1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ић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јештење за полагање методичких часова из предмета Методика наставе ликовне културе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дослиједу са овог списка студенти ће полагати часове. На консултације долазите по троје редом са списка да се договоримо за наставне јединице и извођење часова. Уколико постоје добровољци који би држали часове међу првима, имаће предно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ви термин за држање часова је уторак, 8.5. у 11:00 часо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. Весна Вујичић, виши асистент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1:00Z</dcterms:created>
  <dc:creator>Korisnik1</dc:creator>
  <dc:description/>
  <dc:language>en-US</dc:language>
  <cp:lastModifiedBy>Korisnik1</cp:lastModifiedBy>
  <dcterms:modified xsi:type="dcterms:W3CDTF">2018-05-03T09:41:00Z</dcterms:modified>
  <cp:revision>2</cp:revision>
  <dc:subject/>
  <dc:title/>
</cp:coreProperties>
</file>