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27.4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Вуј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Рос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Ри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Ближњ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рка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Главин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Ву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нђе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Ђ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ре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 Мил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осав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а Лу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Сол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ина Ђе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Плав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и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Ступар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ка Мој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Че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а Игњ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ица Ђудериј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Крајшш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л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Мар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Куца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Бош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Сан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иц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Јов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CS"/>
        </w:rPr>
        <w:t>Бијељина,</w:t>
      </w:r>
      <w:r>
        <w:rPr>
          <w:lang w:val="sr-RS"/>
        </w:rPr>
        <w:t xml:space="preserve"> 6.5.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19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8-05-07T16:00:00Z</dcterms:modified>
  <cp:revision>4</cp:revision>
  <dc:subject/>
  <dc:title>УНИВЕРЗИТЕТ ИСТОЧНО САРАЈЕВО</dc:title>
</cp:coreProperties>
</file>