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МАЈ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МАЈ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378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6.5. – 3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– 10,00</w:t>
                                    <w:br/>
                                    <w:t>С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- 13,30</w:t>
                                    <w:br/>
                                    <w:t>С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5. - 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- 11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– 11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5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5. – 12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98.1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6.5. – 3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– 10,00</w:t>
                              <w:br/>
                              <w:t>С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- 13,30</w:t>
                              <w:br/>
                              <w:t>С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5. - 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5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- 11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– 11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5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5. – 12,00</w:t>
                              <w:br/>
                              <w:t>С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Ј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5833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6.5. – 3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- 10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5. - 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- 11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– 11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5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5. – 12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Б. Циц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5. - 11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5. - 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. - 13,30</w:t>
                                    <w:br/>
                                    <w:t>С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5. – 14,00</w:t>
                                    <w:br/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С. Цвеј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59.35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6.5. – 3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- 10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5. - 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5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- 11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– 11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5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5. – 12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Б. Циц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5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5. - 11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5. - 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5. - 13,30</w:t>
                              <w:br/>
                              <w:t>С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5. – 14,00</w:t>
                              <w:br/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С. Цвеј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1:00Z</dcterms:created>
  <dc:creator>-</dc:creator>
  <dc:description/>
  <cp:keywords/>
  <dc:language>en-US</dc:language>
  <cp:lastModifiedBy>PC164</cp:lastModifiedBy>
  <cp:lastPrinted>2017-02-16T12:49:00Z</cp:lastPrinted>
  <dcterms:modified xsi:type="dcterms:W3CDTF">2018-05-08T11:37:00Z</dcterms:modified>
  <cp:revision>6</cp:revision>
  <dc:subject/>
  <dc:title>1</dc:title>
</cp:coreProperties>
</file>