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ШКОЛСКО ОБРАЗОВАЊЕ (прва годин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4864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РАСПОРЕД ИСПИТА НА МАСТЕР СТУДИЈУ –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МАЈСК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ИСПИТНИ РОК 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.4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РАСПОРЕД ИСПИТА НА МАСТЕР СТУДИЈУ –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 xml:space="preserve">МАЈСКИ </w:t>
                      </w:r>
                      <w:r>
                        <w:rPr>
                          <w:b/>
                          <w:lang w:val="sr-CS"/>
                        </w:rPr>
                        <w:t xml:space="preserve"> ИСПИТНИ РОК </w:t>
                      </w:r>
                      <w:r>
                        <w:rPr>
                          <w:b/>
                          <w:lang w:val="bs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67485</wp:posOffset>
                </wp:positionV>
                <wp:extent cx="5095875" cy="7588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758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16.5. – 31.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Методологија научних истражив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. др 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5. - 13,30</w:t>
                                    <w:br/>
                                    <w:t>С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времени приступи и концепције у предшколском васпитању и образовањ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sr-RS"/>
                                    </w:rPr>
                                    <w:t>Проф. др Владо Симеу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5. – 10,00</w:t>
                                    <w:br/>
                                    <w:t>С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Развој говора дјеце и говорне иг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В. Брбор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25.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- 14,00</w:t>
                                    <w:br/>
                                    <w:t>м. амфитеа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јечија књижевност у функцији развоја 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. др Ј. Ђур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5. – 14,00</w:t>
                                    <w:br/>
                                    <w:t>С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атематичке игре у раној д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Д. Милин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5. – 12,00</w:t>
                                    <w:br/>
                                    <w:t>С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колошка култура и предшколско диј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М. Ћур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5. – 11,00</w:t>
                                    <w:br/>
                                    <w:t>С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Систем предшколског васпитања 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ф-ји развоја и планирања породиц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роф. др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5. - 13,30</w:t>
                                    <w:br/>
                                    <w:t>С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Теорије о дјечијем развоју и учењ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С. Опсениц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5. - 10,00</w:t>
                                    <w:br/>
                                    <w:t>С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Окружење и предшколско дијете – сазнајни извори моје околи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5. - 13,30</w:t>
                                    <w:br/>
                                    <w:t>С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музичка умјетно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доц. мр Гордана Спасојевић-Стоја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5. - 11,00</w:t>
                                    <w:br/>
                                    <w:t>С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инструментална му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. др Д. Тракил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5. - 15,00</w:t>
                                    <w:br/>
                                    <w:t>кабинет професори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спо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Н. Мит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5. - 13,00</w:t>
                                    <w:br/>
                                    <w:t>С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иродни облици кретања у функцији разво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Н. Мит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5. - 13,00</w:t>
                                    <w:br/>
                                    <w:t>С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ликовна умјетно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М. Лукић, академски сликар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5. - 11,00</w:t>
                                    <w:br/>
                                    <w:t>м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597.5pt;mso-wrap-distance-left:9pt;mso-wrap-distance-right:9pt;mso-wrap-distance-top:0pt;mso-wrap-distance-bottom:0pt;margin-top:115.55pt;mso-position-vertical-relative:page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  <w:gridCol w:w="2790"/>
                      </w:tblGrid>
                      <w:tr>
                        <w:trPr/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16.5. – 31.5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Методологија научних истраживањ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. др 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.5. - 13,30</w:t>
                              <w:br/>
                              <w:t>С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времени приступи и концепције у предшколском васпитању и образовањ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RS"/>
                              </w:rPr>
                              <w:t>Проф. др Владо Симеу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.5. – 10,00</w:t>
                              <w:br/>
                              <w:t>С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Развој говора дјеце и говорне игр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В. Брбор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25.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 - 14,00</w:t>
                              <w:br/>
                              <w:t>м. амфитеата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јечија књижевност у функцији развоја гов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. др Ј. Ђур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.5. – 14,00</w:t>
                              <w:br/>
                              <w:t>С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атематичке игре у раној доб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Д. Милин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.5. – 12,00</w:t>
                              <w:br/>
                              <w:t>С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колошка култура и предшколско дије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М. Ћур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.5. – 11,00</w:t>
                              <w:br/>
                              <w:t>С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Систем предшколског васпитања 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ф-ји развоја и планирања породиц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 xml:space="preserve">проф. др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.5. - 13,30</w:t>
                              <w:br/>
                              <w:t>С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Теорије о дјечијем развоју и учењ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С. Опсениц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.5. - 10,00</w:t>
                              <w:br/>
                              <w:t>С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Окружење и предшколско дијете – сазнајни извори моје окол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.5. - 13,30</w:t>
                              <w:br/>
                              <w:t>С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музичка умјетно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доц. мр Гордана Спасојевић-Стоја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.5. - 11,00</w:t>
                              <w:br/>
                              <w:t>С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инструментална му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. др Д. Тракил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1.5. - 15,00</w:t>
                              <w:br/>
                              <w:t>кабинет професор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Н. Мит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.5. - 13,00</w:t>
                              <w:br/>
                              <w:t>С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иродни облици кретања у функцији развој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Н. Мит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.5. - 13,00</w:t>
                              <w:br/>
                              <w:t>С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ликовна умјетно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М. Лукић, академски сликар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.5. - 11,00</w:t>
                              <w:br/>
                              <w:t>м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CS"/>
        </w:rPr>
        <w:t>РАСПОРЕД ИСПИТА НА МАСТЕР СТУДИЈУ –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МАЈСКИ </w:t>
      </w:r>
      <w:r>
        <w:rPr>
          <w:b/>
          <w:lang w:val="sr-CS"/>
        </w:rPr>
        <w:t>РОК</w:t>
      </w:r>
      <w:r>
        <w:rPr>
          <w:b/>
          <w:lang w:val="bs-BA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ШКОЛСКО ОБРАЗОВАЊЕ (друга годин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124710</wp:posOffset>
                </wp:positionV>
                <wp:extent cx="5095875" cy="3971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397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16.5. – 31.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Методички аспекти савремено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г курикул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В. Симеу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5. – 10,00</w:t>
                                    <w:br/>
                                    <w:t>С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Теорије дјечје игре и ра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учењ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Н. Мит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5. - 13,00</w:t>
                                    <w:br/>
                                    <w:t>С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аровитост у предшколској доб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С. Ми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5. – 10,00</w:t>
                                    <w:br/>
                                    <w:t>С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Развој интегрисано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урикул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В. Симеу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5. – 10,00</w:t>
                                    <w:br/>
                                    <w:t>С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Инклузија 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м васпитањ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Н. Суз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5. - 13,00</w:t>
                                    <w:br/>
                                    <w:t>в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Здравствени и хигијенски аспекти развоја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. др М. Ћур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5. – 11,00</w:t>
                                    <w:br/>
                                    <w:t>С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у предшколст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Н. Л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5. - 12,00</w:t>
                                    <w:br/>
                                    <w:t>кабинет бр. 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312.75pt;mso-wrap-distance-left:9pt;mso-wrap-distance-right:9pt;mso-wrap-distance-top:0pt;mso-wrap-distance-bottom:0pt;margin-top:167.3pt;mso-position-vertical-relative:page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  <w:gridCol w:w="2790"/>
                      </w:tblGrid>
                      <w:tr>
                        <w:trPr/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16.5. – 31.5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Методички аспекти савреме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г курикулу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В. Симеу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.5. – 10,00</w:t>
                              <w:br/>
                              <w:t>С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Теорије дјечје игре и р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учењ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Н. Мит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.5. - 13,00</w:t>
                              <w:br/>
                              <w:t>С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аровитост у предшколској доб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С. Ми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.5. – 10,00</w:t>
                              <w:br/>
                              <w:t>С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Развој интегриса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урикулу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В. Симеу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.5. – 10,00</w:t>
                              <w:br/>
                              <w:t>С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Инклузија 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м васпитањ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Н. Суз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.5. - 13,00</w:t>
                              <w:br/>
                              <w:t>в. амфитеатар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Здравствени и хигијенски аспекти развоја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. др М. Ћур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.5. – 11,00</w:t>
                              <w:br/>
                              <w:t>С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наџмент у предшкол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Н. Л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.5. - 12,00</w:t>
                              <w:br/>
                              <w:t>кабинет бр.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R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33:00Z</dcterms:created>
  <dc:creator>-</dc:creator>
  <dc:description/>
  <cp:keywords/>
  <dc:language>en-US</dc:language>
  <cp:lastModifiedBy>PC164</cp:lastModifiedBy>
  <cp:lastPrinted>2015-03-13T09:53:00Z</cp:lastPrinted>
  <dcterms:modified xsi:type="dcterms:W3CDTF">2018-05-08T11:37:00Z</dcterms:modified>
  <cp:revision>8</cp:revision>
  <dc:subject/>
  <dc:title>1</dc:title>
</cp:coreProperties>
</file>