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СА КОЛОКВИЈУМА ИЗ ПРЕДМЕТА ЛИКОВНА КУЛТУРА (ВАСПИТАЧИ) РАЂЕНОГ 8.5.201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КРИСТИНА ЦВЈЕТКОВИЋ – 5                              23. САНИТА СМАЈИЋ -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ДАЈАНА КРСТИЋ – 5                                            24. ЈОВАНА ЋОДО -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ДЕЈАНА МАЦАН – 8                                             25. НИКОЛИНА ИЛИЋ -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ТАМАРА БЈЕЛОГРЛИЋ – 5                                   26. СЛАЂАНА БУЛАЈИЋ -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ИВАНА БАКАЈЛИЋ – 5                                         27. ЉИЉАНА ЈОВАНОВИЋ -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СЛАЂАНА ВИДОЈЕВИЋ – 6                                 28. ИВАНА ЈЕВТИЋ -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МАЛИНА ЈАЊУШЕВИЋ –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 МАЈА ПЕТРОВИЋ –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. ДЕСАНКА МАКСИМОВИЋ –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 СРЂАНА ИВАШЋАНИН –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. БОЈАНА БОЈИЋ –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. ЈЕЛЕНА БОЖИЋ –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3. АДЕЛИСА ЋОСИЋ –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4. БИЉАНА СИМИЋ –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5. ДРАГАНА РИСТИЋ –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6. АЛЕКСАНДРА ГАЈИЋ –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7. БЛАЖЕНКА КРСТИЋ –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8. ОЗРЕНКА ДАВИДОВИЋ –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9. САРА БИЛИЋ –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0. ЦВИЈА НИКОЛИЋ –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1. ИВАНА ПЕРКОВИЋ –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2. ЈОВАНА БИЈИЋ – 6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3:00Z</dcterms:created>
  <dc:creator>Korisnik1</dc:creator>
  <dc:description/>
  <dc:language>en-US</dc:language>
  <cp:lastModifiedBy>Korisnik1</cp:lastModifiedBy>
  <dcterms:modified xsi:type="dcterms:W3CDTF">2018-05-11T11:35:00Z</dcterms:modified>
  <cp:revision>1</cp:revision>
  <dc:subject/>
  <dc:title/>
</cp:coreProperties>
</file>