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СА КОЛОКВИЈУМА ИЗ ПРЕДМЕТА МЕТОДИКА НАСТАВЕ ЛИКОВНЕ КУЛТУРЕ 2 (ОДРЖАНОГ 15.5.2018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А ПУРИЋ - 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. ДРАГАНА ТРКУЉА - 6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СНА ТЕШАНОВИЋ – 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. БИЉАНА КОЈИЋ - 1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ДЕТА ПЈАНИЋ - 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3. СТАНА РОСНИЋ - 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А ВУКОВИЋ - 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. ВЛАДАНКА СТЕВИЋ - 6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ШАНКА ТОМИЋ - 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МАРТИЋ - 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НОСЛАВ БАЛОРДА - 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ОЈКА ЈОВИЋ - 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НДРА БОЖИЋ - 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А ЗЕКАНОВИЋ - 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ИЦА ЛАЗАРЕВИЋ - 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АГАНА МИЈАТОВИЋ - 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АНА ВУКОВИЋ - 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ЈАНА СТОЈАНОВИЋ - 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А РИСТАНОВИЋ - 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АНА КАЛАБИЋ - 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ЖИЦА СИМИЋ - 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 НИКОЛИЋ - 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ИЋ БИЉАНА - 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А ЈЕРЕМИЋ - 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ВЕНКА СИМИЋ - 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РИСЛАВА МАРЈАНОВИЋ - 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ЛЕШЕВИЋ НЕДЕЉКА - 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НА МИТРОВИЋ - 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ЦА ПАНТЕЛИЋ - 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МИНА КОЊИЋ - 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ТУБИЋ - 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АШОЊА - 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ЕЉКА ТАНАЦКОВИЋ - 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УБИЦА ГАЈИЋ - 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АГАНА МАРИЋ - 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ЈАНА ВИЋИЋ - 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ЦА СТОЈАНЧЕВИЋ - 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АВИЦА ТОДОРОВИЋ - 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РИЦА РИСТИЋ - 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А ТОДИЋ - 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ИВАНОВИЋ - 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РА МИЋИЋ - 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ЉАНА ДРАГИЧЕВИЋ - 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ТОШАНОВИЋ - 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8:00Z</dcterms:created>
  <dc:creator>Korisnik1</dc:creator>
  <dc:description/>
  <dc:language>en-US</dc:language>
  <cp:lastModifiedBy>Korisnik1</cp:lastModifiedBy>
  <dcterms:modified xsi:type="dcterms:W3CDTF">2018-05-21T08:21:00Z</dcterms:modified>
  <cp:revision>1</cp:revision>
  <dc:subject/>
  <dc:title/>
</cp:coreProperties>
</file>