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ЈУНСКО - ЈУЛ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ЈУНСКО - ЈУЛ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1.6. – 2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.7. – 13.7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Методологија научних истраживањ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10,00</w:t>
              <w:br/>
              <w:t>в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и приступи и концепције у предшколском васпитању и образовању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оф. др Владо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6. - 11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7. - 11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вој говора дјеце и говорне игр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.6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7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јечија књижевност у функцији развоја гово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проф</w:t>
            </w:r>
            <w:r>
              <w:rPr>
                <w:b/>
                <w:i/>
                <w:sz w:val="22"/>
                <w:szCs w:val="22"/>
                <w:lang w:val="sr-CS"/>
              </w:rPr>
              <w:t>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6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7. - 11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чке игре у раној доб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.6.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. - 9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лошка култура и предшколско дије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6. - 9,00</w:t>
              <w:br/>
              <w:t>С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7. - 9,00</w:t>
              <w:br/>
              <w:t>С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истем предшколског васпитањ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-ји развоја и планирања породиц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i/>
                <w:sz w:val="22"/>
                <w:szCs w:val="22"/>
                <w:lang w:val="sr-RS"/>
              </w:rPr>
              <w:t>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10,00</w:t>
              <w:br/>
              <w:t>в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орије о дјечијем развоју и учењ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6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. - 11,00</w:t>
              <w:br/>
              <w:t>м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кружење и предшколско дијете – сазнајни извори моје околи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10,00</w:t>
              <w:br/>
              <w:t>в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музичк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оц. мр Гордана Спасојевић-Стој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. - 11,00</w:t>
              <w:br/>
              <w:t>С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7. - 11,00</w:t>
              <w:br/>
              <w:t>С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6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7. - 10,00</w:t>
              <w:br/>
              <w:t>кабинет професорице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6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7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ни облици кретања у функцији развој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6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7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М. Лукић, академски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9,00</w:t>
              <w:br/>
              <w:t>С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УНСКО - ЈУЛ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1.6. – 22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.7. – 13.7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Методички аспекти савреме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г к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6. - 11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7. - 11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Теорије дјечје игре и р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чењ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6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7. - 10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ровитост у предшколској доб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доц. др С. Ми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6. - 11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7. - 11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звој интегриса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к</w:t>
            </w:r>
            <w:r>
              <w:rPr>
                <w:b/>
                <w:sz w:val="28"/>
                <w:szCs w:val="28"/>
                <w:lang w:val="sr-CS"/>
              </w:rPr>
              <w:t>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6. - 11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7. - 11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клузиј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м васпитањ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Суз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6. - 12,00</w:t>
              <w:br/>
              <w:t>С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7. - 12,00</w:t>
              <w:br/>
              <w:t>С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и и хигијенски аспекти развоја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6. - 9,00</w:t>
              <w:br/>
              <w:t>С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7. - 9,00</w:t>
              <w:br/>
              <w:t>С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у предшколств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Л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6. - 12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7. - 10,00</w:t>
              <w:br/>
              <w:t>м. амфитеатар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2:00Z</dcterms:created>
  <dc:creator>-</dc:creator>
  <dc:description/>
  <cp:keywords/>
  <dc:language>en-US</dc:language>
  <cp:lastModifiedBy>PC164</cp:lastModifiedBy>
  <cp:lastPrinted>2015-03-13T09:53:00Z</cp:lastPrinted>
  <dcterms:modified xsi:type="dcterms:W3CDTF">2018-06-07T12:20:00Z</dcterms:modified>
  <cp:revision>4</cp:revision>
  <dc:subject/>
  <dc:title>1</dc:title>
</cp:coreProperties>
</file>