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ЈУНСКО - ЈУЛ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ЈУНСКО - ЈУЛ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790"/>
        <w:gridCol w:w="2790"/>
      </w:tblGrid>
      <w:tr>
        <w:trPr/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1.6. – 22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.7. – 13.7.</w:t>
            </w:r>
          </w:p>
        </w:tc>
      </w:tr>
      <w:tr>
        <w:trPr>
          <w:trHeight w:val="36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дидактичко-методичке концепције у разредној настав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В. Симеун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6. - 11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7. - 11,00</w:t>
              <w:br/>
              <w:t>С7</w:t>
            </w:r>
          </w:p>
        </w:tc>
      </w:tr>
      <w:tr>
        <w:trPr>
          <w:trHeight w:val="34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тодологија научно-истраживачког ра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6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7. - 10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6. - 10,00</w:t>
              <w:br/>
              <w:t>С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7. - 10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9,00</w:t>
              <w:br/>
              <w:t>С7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ПиД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6. - 10,00</w:t>
              <w:br/>
              <w:t>С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7. - 10,00</w:t>
              <w:br/>
              <w:t>С4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.6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7. - 10,00</w:t>
              <w:br/>
              <w:t>м. амфитеатар</w:t>
            </w:r>
          </w:p>
        </w:tc>
      </w:tr>
      <w:tr>
        <w:trPr>
          <w:trHeight w:val="330" w:hRule="atLeast"/>
        </w:trPr>
        <w:tc>
          <w:tcPr>
            <w:tcW w:w="5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1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.6.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. - 9,00</w:t>
              <w:br/>
              <w:t>м. амфитеатар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УНСКО - ЈУЛ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90"/>
        <w:gridCol w:w="2790"/>
      </w:tblGrid>
      <w:tr>
        <w:trPr/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11.6. – 22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r-RS"/>
              </w:rPr>
              <w:t>2.7. – 13.7.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времене психолошке оријентације у настав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>проф</w:t>
            </w:r>
            <w:r>
              <w:rPr>
                <w:i/>
                <w:sz w:val="20"/>
                <w:szCs w:val="20"/>
                <w:lang w:val="sr-CS"/>
              </w:rPr>
              <w:t>. др С. Опсен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6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. - 11,00</w:t>
              <w:br/>
              <w:t>м. амфитеатар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sr-CS"/>
              </w:rPr>
              <w:t>СМН музичког 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6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7. - 10,00</w:t>
              <w:br/>
              <w:t>кабинет професорице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физичк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sr-CS"/>
              </w:rPr>
              <w:t>васпитања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Ст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6. - 10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7. - 10,00</w:t>
              <w:br/>
              <w:t>С7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МН ликовног васпитања </w:t>
            </w:r>
            <w:r>
              <w:rPr>
                <w:b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9,00</w:t>
              <w:br/>
              <w:t>С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9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ПиД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М. Ћурч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.6. - 10,00</w:t>
              <w:br/>
              <w:t>С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7. - 10,00</w:t>
              <w:br/>
              <w:t>С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српског језика и књижевности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В. Брбор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.6. - 10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7. - 10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Н математике 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роф. др Д. Милин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2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.6.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. - 9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СК СМН физичк</w:t>
            </w:r>
            <w:r>
              <w:rPr>
                <w:b/>
                <w:sz w:val="28"/>
                <w:szCs w:val="28"/>
                <w:lang w:val="sr-RS"/>
              </w:rPr>
              <w:t>ог васпит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Б. Циц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.6. - 10,00</w:t>
              <w:br/>
              <w:t>С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7. - 10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ликовног васпитањ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проф. М. Лукић акад. слик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9,00</w:t>
              <w:br/>
              <w:t>С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9,00</w:t>
              <w:br/>
              <w:t>С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К СМН музичког васпитањ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проф. др Д. Тракил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6. - 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,00</w:t>
              <w:br/>
              <w:t>кабинет професориц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7. - 10,00</w:t>
              <w:br/>
              <w:t>кабинет професорице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K </w:t>
            </w:r>
            <w:r>
              <w:rPr>
                <w:b/>
                <w:sz w:val="28"/>
                <w:szCs w:val="28"/>
                <w:lang w:val="sr-CS"/>
              </w:rPr>
              <w:t xml:space="preserve">СМН Пи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С. Пашал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6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. - 10,00</w:t>
              <w:br/>
              <w:t>в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К  СМН српског језика и књижев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проф. др Ј. Ђурков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6. - 11,00</w:t>
              <w:br/>
              <w:t>м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7. - 11,00</w:t>
              <w:br/>
              <w:t>м. амфитеатар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К СМН математик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проф. др С. Цвејић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. - 10,00</w:t>
              <w:br/>
              <w:t>в. амфитеата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7. - 10,00</w:t>
              <w:br/>
              <w:t>в. амфитеатар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8:00Z</dcterms:created>
  <dc:creator>-</dc:creator>
  <dc:description/>
  <cp:keywords/>
  <dc:language>en-US</dc:language>
  <cp:lastModifiedBy>PC164</cp:lastModifiedBy>
  <cp:lastPrinted>2017-02-16T12:49:00Z</cp:lastPrinted>
  <dcterms:modified xsi:type="dcterms:W3CDTF">2018-06-07T12:19:00Z</dcterms:modified>
  <cp:revision>6</cp:revision>
  <dc:subject/>
  <dc:title>1</dc:title>
</cp:coreProperties>
</file>