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РЕЗУЛТАТИ </w:t>
      </w:r>
      <w:r>
        <w:rPr>
          <w:b/>
          <w:lang w:val="sr-Latn-RS"/>
        </w:rPr>
        <w:t xml:space="preserve">I </w:t>
      </w:r>
      <w:r>
        <w:rPr>
          <w:b/>
          <w:lang w:val="sr-RS"/>
        </w:rPr>
        <w:t>КОЛОКВИЈУМА ИЗ ИНФОРМАТИКЕ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МЈЕР: РАЗРЕДНА НАСТАВА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701"/>
        <w:gridCol w:w="1625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 бр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Колоквијум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јелић Боја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јелић Јеле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јанић Мирја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нчић Кристи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ћо Тама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јичић Ђорђ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Ђокић Александ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Ђокић Еле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Ђорђевић Ива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9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Ђорђевић Милиц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вковић Милиц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3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вковић Теодо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ић Анђел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3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Јанковић Јова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Јовановић Николи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6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oраман Оливе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9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7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аус Мариј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1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заревић Александ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зић Александ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кић Синиш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5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ковић Марко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2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ић Катари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лић Ива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6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лић Марко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8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5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ајловић Вукиц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6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ић Дија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ић Тија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2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ић Зора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1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9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овић Наташ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ца Бранк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9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енковић Јова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2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2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овић Биља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3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џић Ам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вановић Драга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вановић Катари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јепановић Милaнк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2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7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јановић Јова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2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шић Стефан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4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9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турић Наташ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3/15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0. 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Џакић Миланк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/16-Р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8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8-05-29T12:03:00Z</dcterms:modified>
  <cp:revision>11</cp:revision>
  <dc:subject/>
  <dc:title>ПЕДАГОШКИ ФАКУЛТЕТ - ЈАГОДИНА</dc:title>
</cp:coreProperties>
</file>