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 xml:space="preserve">   </w:t>
      </w: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другог</w:t>
      </w:r>
      <w:r>
        <w:rPr>
          <w:b/>
          <w:sz w:val="24"/>
          <w:szCs w:val="24"/>
          <w:lang w:val="sr-CS"/>
        </w:rPr>
        <w:t xml:space="preserve"> колоквијума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270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ожић Лепос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Васић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Вујичић 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Ђај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Живковић 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Зекановић 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Игњић П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Лукановић Ж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лавшић 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Радовић 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олаковић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Томић 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Четковић Ната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12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ожић Лепосав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Васић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Вујичић Јован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Ђајић Наташ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Живковић Ружиц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Зекановић Ружиц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Игњић Пет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Лукановић Жељк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лавшић Нев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Радовић Катари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Солаковић Рад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омић Милиц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Четковић Ната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1:00Z</dcterms:created>
  <dc:creator>korisnik</dc:creator>
  <dc:description/>
  <dc:language>en-US</dc:language>
  <cp:lastModifiedBy>X</cp:lastModifiedBy>
  <cp:lastPrinted>2013-07-17T12:50:00Z</cp:lastPrinted>
  <dcterms:modified xsi:type="dcterms:W3CDTF">2018-06-06T10:21:00Z</dcterms:modified>
  <cp:revision>2</cp:revision>
  <dc:subject/>
  <dc:title>ПЕДАГОШКА ПСИХОЛОГИЈА</dc:title>
</cp:coreProperties>
</file>