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Приједлог коначних оцјена из Информат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Р: РАЗРЕДНА НАСТАВА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91"/>
        <w:gridCol w:w="1605"/>
        <w:gridCol w:w="1605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олоквиј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јелић Бој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јелић Јеле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јанић Мaрј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5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јевић Вањ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чић Кристи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4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ћо Тама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8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јичић Ђорђ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окић Александ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4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окић Еле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0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орђевић Ив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1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орђевић Милиц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2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ковић Милиц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3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ковић Теодо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4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ћ Анђел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5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Јанковић Јов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6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6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Јовановић Николи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6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7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раман Оливе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8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ус Мариј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9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аревић Александ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5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0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ић Александ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1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ић Синиш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5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2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ковић Марко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3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ић Катари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0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4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симовић Цвијет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5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ић Ив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6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6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ић Марко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8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7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јловић Вукиц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8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ић Диј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0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9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ић Тиј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2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0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Анђел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1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ић Зор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2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ић Наташ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2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3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ца Бранк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4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енковић Јов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2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5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овић Биљ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6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џић Ам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7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екулић Жељ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8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вановић Драг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0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9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вановић Катари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0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јепановић Милaнк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2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1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јановић Јов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2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шић Стефа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4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3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турић Наташ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3/15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4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Џакић Миланк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*</w:t>
      </w:r>
      <w:r>
        <w:rPr>
          <w:lang w:val="sr-RS"/>
        </w:rPr>
        <w:t xml:space="preserve"> Оцјена увећана на основу активности на часу и присуства на вјежбама.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Напомена:</w:t>
      </w:r>
      <w:r>
        <w:rPr>
          <w:lang w:val="sr-Latn-RS"/>
        </w:rPr>
        <w:t xml:space="preserve"> Студенти који нису положили један од колоквијума на испиту могу радити само тај колоквијум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06-13T09:00:00Z</dcterms:modified>
  <cp:revision>15</cp:revision>
  <dc:subject/>
  <dc:title>ПЕДАГОШКИ ФАКУЛТЕТ - ЈАГОДИНА</dc:title>
</cp:coreProperties>
</file>