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Приједлог коначних оцјена из Методике информати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МЈЕР: Техничко и информатика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49"/>
        <w:gridCol w:w="1369"/>
        <w:gridCol w:w="1605"/>
        <w:gridCol w:w="1605"/>
        <w:gridCol w:w="1394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олоквију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локвију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ачна оцјена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рамовић Зоран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15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ујадиновић Рајко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/15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ић Милан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/15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тић Далибор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15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ић Жељко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/15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ковић Јованк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/14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ћ Јован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15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ћ Стефан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15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дија Горан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/15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дија Зоран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/15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мић Владан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/15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доровић Сњежан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/13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шић Мариј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/15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јетиновић Александар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/15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олић Далиборк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/15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Студенти који нису положили један од колоквијума у термину испита могу полагати само тај колоквијум.</w:t>
      </w:r>
    </w:p>
    <w:p>
      <w:pPr>
        <w:pStyle w:val="Normal"/>
        <w:jc w:val="right"/>
        <w:rPr>
          <w:lang w:val="sr-Latn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Latn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8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8-06-12T12:40:00Z</dcterms:modified>
  <cp:revision>15</cp:revision>
  <dc:subject/>
  <dc:title>ПЕДАГОШКИ ФАКУЛТЕТ - ЈАГОДИНА</dc:title>
</cp:coreProperties>
</file>