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 У ИСТОЧНОМ САРАЈЕ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ШКИ ФАКУЛТЕТ БИЈЕЉ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АВЈ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МЕНИ ДИО ИСПИТА ИЗ ПЕДАГОГИЈЕ, ОПШТЕ ПЕДАГОГИЈЕ И ПЕДАГОШКЕ ДИЈАГНОСТИКЕ КОД ПРОФ. ДР ИВИЦЕ РАДОВАНОВИЋА, У ЈУНСКОМ ИСПИТНОМ РОКУ БИЋЕ ОДРЖАН У ПЕТАК 15. 6. 2018. ГОДИНЕ СА ПОЧЕТКОМ У 11.30 h У МАЛОМ АМФИТЕАТ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МЕНИ (ЗАВРШНИ) ДИО ИСПИТА ИЗ ПЕДАГОГИЈЕ, ОПШТЕ ПЕДАГОГИЈЕ И ПЕДАГОШКЕ ДИЈАГНОСТИКЕ КОД ПРОФ. ДР ИВИЦЕ РАДОВАНОВИЋА, У ЈУНСКОМ ИСПИТНОМ РОКУ БИЋЕ ОДРЖАН У СУБОТУ 16. 6. 2018. ГОДИНЕ СА ПОЧЕТКОМ У 12.00 h У СЛУШАОНИЦИ БРОЈ 7. СВИ СТУДЕНТИ КОЈИ ПОЛАЖУ ЗАВРШНИ ДИО ИСПИТА ДУЖНИ СУ ЛИЧНО ДОЋИ НА ИСП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Р ИВИЦА РАДОВА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4:00Z</dcterms:created>
  <dc:creator>Pero Spasojevic</dc:creator>
  <dc:description/>
  <cp:keywords/>
  <dc:language>en-US</dc:language>
  <cp:lastModifiedBy>Pero Spasojevic</cp:lastModifiedBy>
  <cp:lastPrinted>2018-04-23T09:09:00Z</cp:lastPrinted>
  <dcterms:modified xsi:type="dcterms:W3CDTF">2018-06-13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