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етодик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 информатик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МЈЕР: Техничко и информат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13.јун 201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49"/>
        <w:gridCol w:w="1369"/>
        <w:gridCol w:w="1605"/>
        <w:gridCol w:w="1605"/>
        <w:gridCol w:w="1394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олоквиј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а оцјена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ковић Јован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/14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лић Далиборк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/15-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lang w:val="sr-Latn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Latn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9:00Z</dcterms:created>
  <dc:creator>korisnik</dc:creator>
  <dc:description/>
  <dc:language>en-US</dc:language>
  <cp:lastModifiedBy>dragoslav</cp:lastModifiedBy>
  <cp:lastPrinted>2016-01-12T11:49:00Z</cp:lastPrinted>
  <dcterms:modified xsi:type="dcterms:W3CDTF">2018-06-15T09:39:00Z</dcterms:modified>
  <cp:revision>2</cp:revision>
  <dc:subject/>
  <dc:title>ПЕДАГОШКИ ФАКУЛТЕТ - ЈАГОДИНА</dc:title>
</cp:coreProperties>
</file>