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u w:val="single"/>
          <w:lang w:val="sr-BA"/>
        </w:rPr>
        <w:t>разредна настава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>II</w:t>
      </w:r>
      <w:r>
        <w:rPr>
          <w:b/>
          <w:i/>
          <w:sz w:val="32"/>
          <w:szCs w:val="32"/>
          <w:u w:val="single"/>
          <w:lang w:val="sr-BA"/>
        </w:rPr>
        <w:t xml:space="preserve"> 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b/>
          <w:sz w:val="32"/>
          <w:szCs w:val="32"/>
          <w:lang w:val="sr-BA"/>
        </w:rPr>
        <w:t xml:space="preserve"> Методике наставе математике </w:t>
      </w:r>
      <w:r>
        <w:rPr>
          <w:b/>
          <w:sz w:val="32"/>
          <w:szCs w:val="32"/>
          <w:lang w:val="sr-Latn-BA"/>
        </w:rPr>
        <w:t xml:space="preserve">1 </w:t>
      </w:r>
      <w:r>
        <w:rPr>
          <w:sz w:val="32"/>
          <w:szCs w:val="32"/>
          <w:lang w:val="sr-BA"/>
        </w:rPr>
        <w:t xml:space="preserve">одржаног </w:t>
      </w:r>
      <w:r>
        <w:rPr>
          <w:sz w:val="32"/>
          <w:szCs w:val="32"/>
          <w:lang w:val="sr-Latn-CS"/>
        </w:rPr>
        <w:t>05</w:t>
      </w:r>
      <w:r>
        <w:rPr>
          <w:sz w:val="32"/>
          <w:szCs w:val="32"/>
          <w:lang w:val="sr-BA"/>
        </w:rPr>
        <w:t>.0</w:t>
      </w:r>
      <w:r>
        <w:rPr>
          <w:sz w:val="32"/>
          <w:szCs w:val="32"/>
          <w:lang w:val="sr-Latn-BA"/>
        </w:rPr>
        <w:t>6</w:t>
      </w:r>
      <w:r>
        <w:rPr>
          <w:sz w:val="32"/>
          <w:szCs w:val="32"/>
          <w:lang w:val="sr-BA"/>
        </w:rPr>
        <w:t>.201</w:t>
      </w:r>
      <w:r>
        <w:rPr>
          <w:sz w:val="32"/>
          <w:szCs w:val="32"/>
          <w:lang w:val="sr-Latn-BA"/>
        </w:rPr>
        <w:t>8</w:t>
      </w:r>
      <w:r>
        <w:rPr>
          <w:sz w:val="32"/>
          <w:szCs w:val="32"/>
          <w:lang w:val="sr-BA"/>
        </w:rPr>
        <w:t>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Гордана Михајловић</w:t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Latn-BA"/>
        </w:rPr>
        <w:t>Дајана Цвијетковић</w:t>
      </w:r>
      <w:r>
        <w:rPr>
          <w:b/>
          <w:sz w:val="28"/>
          <w:szCs w:val="28"/>
          <w:lang w:val="sr-BA"/>
        </w:rPr>
        <w:tab/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Љубица Јаковљевић</w:t>
        <w:tab/>
        <w:tab/>
        <w:t>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Наташа Јовановић</w:t>
        <w:tab/>
        <w:tab/>
        <w:t>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Биљана Богићевић</w:t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Маја Витомир</w:t>
        <w:tab/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Марица Бабић</w:t>
        <w:tab/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Оливера Љубинковић</w:t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Маја Билић</w:t>
        <w:tab/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Радојка Шкорић</w:t>
        <w:tab/>
        <w:tab/>
        <w:t>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Јована Трифковић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Тамара Ђурђевић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Јелена Благојевић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BA"/>
        </w:rPr>
        <w:t>Тамара Јовић</w:t>
        <w:tab/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Исидора Марковић</w:t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Татјана Цвјетковић</w:t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 xml:space="preserve">Бојан Савић </w:t>
        <w:tab/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Винка Лукић</w:t>
        <w:tab/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Драгана Радић</w:t>
        <w:tab/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Снежана Лазић</w:t>
        <w:tab/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арина Божановић</w:t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Наташа Бибић</w:t>
        <w:tab/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Тијана Латиновић</w:t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аја Будинчић</w:t>
        <w:tab/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илена Ћирковић</w:t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Данијела Симић</w:t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илана Марковић</w:t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Ружица Јењић</w:t>
        <w:tab/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Бобана Вујић</w:t>
        <w:tab/>
        <w:tab/>
        <w:tab/>
        <w:t>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аја Гашић</w:t>
        <w:tab/>
        <w:tab/>
        <w:tab/>
        <w:t>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Јелена Илић</w:t>
        <w:tab/>
        <w:tab/>
        <w:tab/>
        <w:t>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илада Живковић</w:t>
        <w:tab/>
        <w:tab/>
        <w:t>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Сања Митровић</w:t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Зорана Немчек</w:t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Бојана Милошевић</w:t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Јелена Кушлако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илица Јовељ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Драгана Кнеже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Горица Ђурђе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илица Миљано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Јована Матић</w:t>
        <w:tab/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арија Гигић</w:t>
        <w:tab/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Јована Ђорђић</w:t>
        <w:tab/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лександра Крстић</w:t>
        <w:tab/>
        <w:tab/>
        <w:t>0 бодов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sr-BA"/>
        </w:rPr>
      </w:pPr>
      <w:r>
        <w:rPr>
          <w:sz w:val="28"/>
          <w:szCs w:val="28"/>
          <w:u w:val="single"/>
          <w:lang w:val="sr-BA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Колоквијум су положили студенти закључно са редним бројем 14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 xml:space="preserve">У Бијељини, </w:t>
      </w:r>
      <w:r>
        <w:rPr>
          <w:sz w:val="28"/>
          <w:szCs w:val="28"/>
          <w:lang w:val="sr-Latn-BA"/>
        </w:rPr>
        <w:t>20</w:t>
      </w:r>
      <w:r>
        <w:rPr>
          <w:sz w:val="28"/>
          <w:szCs w:val="28"/>
          <w:lang w:val="sr-BA"/>
        </w:rPr>
        <w:t>.06.201</w:t>
      </w:r>
      <w:r>
        <w:rPr>
          <w:sz w:val="28"/>
          <w:szCs w:val="28"/>
          <w:lang w:val="sr-Latn-BA"/>
        </w:rPr>
        <w:t>8</w:t>
      </w:r>
      <w:r>
        <w:rPr>
          <w:sz w:val="28"/>
          <w:szCs w:val="28"/>
          <w:lang w:val="sr-BA"/>
        </w:rPr>
        <w:t>. године</w:t>
        <w:tab/>
        <w:tab/>
        <w:tab/>
        <w:tab/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sectPr>
      <w:type w:val="nextPage"/>
      <w:pgSz w:w="11906" w:h="16838"/>
      <w:pgMar w:left="1009" w:right="10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0:00Z</dcterms:created>
  <dc:creator>Savo</dc:creator>
  <dc:description/>
  <cp:keywords/>
  <dc:language>en-US</dc:language>
  <cp:lastModifiedBy>Sasa Milinkovic</cp:lastModifiedBy>
  <dcterms:modified xsi:type="dcterms:W3CDTF">2018-06-20T20:58:00Z</dcterms:modified>
  <cp:revision>5</cp:revision>
  <dc:subject/>
  <dc:title>Студијски програм разредне наставе</dc:title>
</cp:coreProperties>
</file>