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ШКИ ФАКУЛТЕТ БИЈЕЉ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ЈЕШТЕЊЕ ЗА СТУДЕНТЕ ПРВЕ И ДРУГЕ ГОДИНЕ СТУДИЈСКИХ ПРОГРАМ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ДНА НАСТАВ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КОЛСКО ВАСПИТАЊЕ И ОБРАЗО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МЕНИ ДИО ИСПИТА ИЗ НАСТАВНИХ ПРЕДМЕТА: ПРЕДШКОЛСКА ПЕДАГОГИЈА, ПОРОДИЧНА ПЕДАГОГИЈА, ШКОЛСКА И ПОРОДИЧНА ПЕДАГОГИЈА, У ЈУЛСКОМ ИСПИТНОМ РОКУ БИЋЕ ОДРЖАН У ПОНЕДЈЕЉАК 9. 7. 2018. ГОДИНЕ СА ПОЧЕТКОМ У 10.00 h У СЛУШАОНИЦИ БР.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МЕНИ (ЗАВРШНИ) ДИО ИСПИТА ИЗ НАСТАВНИХ ПРЕДМЕТА: ПРЕДШКОЛСКА ПЕДАГОГИЈА, ПОРОДИЧНА ПЕДАГОГИЈА, ШКОЛСКА И ПОРОДИЧНА ПЕДАГОГИЈА И ОВЈЕРА ПЕДАГОШКЕ ПРАКСЕ У ЈУЛСКОМ ИСПИТНОМ РОКУ БИЋЕ ОДРЖАНИ У ПОНЕДЈЕЉАК 9. 7. 2018. ГОДИНЕ СА ПОЧЕТКОМ У 12.00 h У СЛУШАОНИЦИ БРОЈ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Р МАРИЦА ТРАВА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5:00Z</dcterms:created>
  <dc:creator>Pero Spasojevic</dc:creator>
  <dc:description/>
  <cp:keywords/>
  <dc:language>en-US</dc:language>
  <cp:lastModifiedBy>Pero Spasojevic</cp:lastModifiedBy>
  <cp:lastPrinted>2018-04-23T09:09:00Z</cp:lastPrinted>
  <dcterms:modified xsi:type="dcterms:W3CDTF">2018-07-04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