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И ДИО ИСПИТА ИЗ ПЕДАГОГИЈЕ, ОПШТЕ ПЕДАГОГИЈЕ И ПЕДАГОШКЕ ДИЈАГНОСТИКЕ КОД ПРОФ. ДР ИВИЦЕ РАДОВАНОВИЋА, У ЈУЛСКОМ ИСПИТНОМ РОКУ БИЋЕ ОДРЖАН У УТОРАК 10. 7. 2018. ГОДИНЕ СА ПОЧЕТКОМ У 11.00 h У СЛУШАОНИЦИ БРОЈ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ЕНИ (ЗАВРШНИ) ДИО ИСПИТА ИЗ ПЕДАГОГИЈЕ, ОПШТЕ ПЕДАГОГИЈЕ И ПЕДАГОШКЕ ДИЈАГНОСТИКЕ КОД ПРОФ. ДР ИВИЦЕ РАДОВАНОВИЋА, У ЈУЛСКОМ ИСПИТНОМ РОКУ БИЋЕ ОДРЖАН У УТОРАК 10. 7. 2018. ГОДИНЕ СА ПОЧЕТКОМ У 12.30 h У СЛУШАОНИЦИ БРОЈ 7. СВИ СТУДЕНТИ КОЈИ ПОЛАЖУ ЗАВРШНИ ДИО ИСПИТА ДУЖНИ СУ ЛИЧНО ДОЋИ НА ИСП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ИВИЦА РАДО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6:00Z</dcterms:created>
  <dc:creator>Pero Spasojevic</dc:creator>
  <dc:description/>
  <cp:keywords/>
  <dc:language>en-US</dc:language>
  <cp:lastModifiedBy>Pero Spasojevic</cp:lastModifiedBy>
  <cp:lastPrinted>2018-04-23T09:09:00Z</cp:lastPrinted>
  <dcterms:modified xsi:type="dcterms:W3CDTF">2018-07-0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