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4.7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9.6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Latn-CS"/>
        </w:rPr>
        <w:t>0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џић Со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асић Ми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амјан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Зеканов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Мил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м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31.8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џић Со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асић Ми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амјан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Зеканов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Мил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м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ков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рифуновић Драг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ков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рифуновић Драг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11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сип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араман Олив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опржен Млад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екулић Же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Чутурић Ната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87.9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сип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араман Олив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опржен Млад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екулић Же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Чутурић Ната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2790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шков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езић Ам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ко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ч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т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Бож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Лид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Никол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упар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ешић И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Ћосић Адел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19.7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шков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езић Ам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ко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ч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т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Бож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Лид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Никол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упар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ешић И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Ћосић Адел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302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Гелић Ната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ошевић Ма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амјановић Г. Слобод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кић Вели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рокоп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овић Деј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02.5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Гелић Ната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ошевић Ма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амјановић Г. Слобод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кић Вели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рокоп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овић Деј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korisnik</dc:creator>
  <dc:description/>
  <dc:language>en-US</dc:language>
  <cp:lastModifiedBy>X</cp:lastModifiedBy>
  <cp:lastPrinted>2013-07-17T12:50:00Z</cp:lastPrinted>
  <dcterms:modified xsi:type="dcterms:W3CDTF">2018-07-05T07:42:00Z</dcterms:modified>
  <cp:revision>2</cp:revision>
  <dc:subject/>
  <dc:title>ПЕДАГОШКА ПСИХОЛОГИЈА</dc:title>
</cp:coreProperties>
</file>