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ЗРЕДНА НАСТА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СЕПТЕМБАР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СЕПТЕМБАР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790"/>
        <w:gridCol w:w="2790"/>
      </w:tblGrid>
      <w:tr>
        <w:trPr/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9. - 14.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.9. - 28.9.</w:t>
            </w:r>
          </w:p>
        </w:tc>
      </w:tr>
      <w:tr>
        <w:trPr>
          <w:trHeight w:val="36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времене дидактичко-методичке концепције у разредној настав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В. Симеу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.9. - 9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.9. - 9,00</w:t>
              <w:br/>
              <w:t>С7</w:t>
            </w:r>
          </w:p>
        </w:tc>
      </w:tr>
      <w:tr>
        <w:trPr>
          <w:trHeight w:val="34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тодологија научно-истраживачког рад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С. Паша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9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.9. - 10,00</w:t>
              <w:br/>
              <w:t>в. амфитеатар</w:t>
            </w:r>
          </w:p>
        </w:tc>
      </w:tr>
      <w:tr>
        <w:trPr>
          <w:trHeight w:val="240" w:hRule="atLeast"/>
        </w:trPr>
        <w:tc>
          <w:tcPr>
            <w:tcW w:w="5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СМН музичког васпитања 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Тракил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9. - 14,00</w:t>
              <w:br/>
              <w:t>кабинет професорице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.9. - 14,00</w:t>
              <w:br/>
              <w:t>кабинет професорице</w:t>
            </w:r>
          </w:p>
        </w:tc>
      </w:tr>
      <w:tr>
        <w:trPr>
          <w:trHeight w:val="240" w:hRule="atLeast"/>
        </w:trPr>
        <w:tc>
          <w:tcPr>
            <w:tcW w:w="5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8"/>
                <w:szCs w:val="28"/>
                <w:lang w:val="sr-CS"/>
              </w:rPr>
              <w:t>СМН физичк</w:t>
            </w:r>
            <w:r>
              <w:rPr>
                <w:b/>
                <w:sz w:val="28"/>
                <w:szCs w:val="28"/>
                <w:lang w:val="sr-RS"/>
              </w:rPr>
              <w:t xml:space="preserve">ог </w:t>
            </w:r>
            <w:r>
              <w:rPr>
                <w:b/>
                <w:sz w:val="28"/>
                <w:szCs w:val="28"/>
                <w:lang w:val="sr-CS"/>
              </w:rPr>
              <w:t>васпитања 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Сте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9. - 10,00</w:t>
              <w:br/>
              <w:t>С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.9. - 10,00</w:t>
              <w:br/>
              <w:t>С7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СМН ликовног васпитања </w:t>
            </w:r>
            <w:r>
              <w:rPr>
                <w:b/>
                <w:sz w:val="28"/>
                <w:szCs w:val="28"/>
                <w:lang w:val="sr-RS"/>
              </w:rPr>
              <w:t>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проф. М. Лукић акад. слик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9. - 10,00</w:t>
              <w:br/>
              <w:t>С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.9. - 10,00</w:t>
              <w:br/>
              <w:t>С5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СМН ПиД 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М. Ћурч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9. - 10,00</w:t>
              <w:br/>
              <w:t>кабинет бр. 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.9. - 10,00</w:t>
              <w:br/>
              <w:t>С4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српског језика и књижевности 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роф. др В. Брбор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.9. - 10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.9. - 10,00</w:t>
              <w:br/>
              <w:t>м. амфитеатар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математике 1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роф. др Д. Милинк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.9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.9. - 10,00</w:t>
              <w:br/>
              <w:t>в. амфитеатар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ЕПТЕМБАРСКИ</w:t>
      </w:r>
      <w:r>
        <w:rPr>
          <w:b/>
          <w:lang w:val="sr-CS"/>
        </w:rPr>
        <w:t xml:space="preserve"> ИСПИТНИ 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 xml:space="preserve">РАЗРЕДНА НАСТАВА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90"/>
        <w:gridCol w:w="2790"/>
      </w:tblGrid>
      <w:tr>
        <w:trPr/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9. - 14.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.9. - 28.9.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времене психолошке оријентације у настав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RS"/>
              </w:rPr>
              <w:t>проф</w:t>
            </w:r>
            <w:r>
              <w:rPr>
                <w:i/>
                <w:sz w:val="20"/>
                <w:szCs w:val="20"/>
                <w:lang w:val="sr-CS"/>
              </w:rPr>
              <w:t>. др С. Опсен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9. - 11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.9. - 11,00</w:t>
              <w:br/>
              <w:t>м. амфитеатар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СМН музичког васпитања 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Тракил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9. - 14,00</w:t>
              <w:br/>
              <w:t>кабинет професориц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.9. - 14,00</w:t>
              <w:br/>
              <w:t>кабинет професорице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физичк</w:t>
            </w:r>
            <w:r>
              <w:rPr>
                <w:b/>
                <w:sz w:val="28"/>
                <w:szCs w:val="28"/>
                <w:lang w:val="sr-RS"/>
              </w:rPr>
              <w:t xml:space="preserve">ог </w:t>
            </w:r>
            <w:r>
              <w:rPr>
                <w:b/>
                <w:sz w:val="28"/>
                <w:szCs w:val="28"/>
                <w:lang w:val="sr-CS"/>
              </w:rPr>
              <w:t>васпитања 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Сте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9. - 10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.9. - 10,00</w:t>
              <w:br/>
              <w:t>С7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СМН ликовног васпитања </w:t>
            </w:r>
            <w:r>
              <w:rPr>
                <w:b/>
                <w:sz w:val="28"/>
                <w:szCs w:val="28"/>
                <w:lang w:val="sr-RS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проф. М. Лукић акад. слик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9. - 10,00</w:t>
              <w:br/>
              <w:t>С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.9. - 10,00</w:t>
              <w:br/>
              <w:t>С5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ПиД 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М. Ћурч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9. - 10,00</w:t>
              <w:br/>
              <w:t>кабинет бр. 3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.9. - 10,00</w:t>
              <w:br/>
              <w:t>С4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српског језика и књижевности 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роф. др В. Брбор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.9. - 10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.9. - 10,00</w:t>
              <w:br/>
              <w:t>м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математике 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роф. др Д. Милинк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.9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.9. - 10,00</w:t>
              <w:br/>
              <w:t>в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СК СМН физичк</w:t>
            </w:r>
            <w:r>
              <w:rPr>
                <w:b/>
                <w:sz w:val="28"/>
                <w:szCs w:val="28"/>
                <w:lang w:val="sr-RS"/>
              </w:rPr>
              <w:t>ог васпит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Б. Циц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9. - 10,00</w:t>
              <w:br/>
              <w:t>С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.9. - 10,00</w:t>
              <w:br/>
              <w:t>С7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СК СМН ликовног васпитањ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проф. М. Лукић акад. слик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9. - 10,00</w:t>
              <w:br/>
              <w:t>С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.9. - 10,00</w:t>
              <w:br/>
              <w:t>С5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СК СМН музичког васпита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Тракил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9. - 14,00</w:t>
              <w:br/>
              <w:t>кабинет професорице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.9. - 14,00</w:t>
              <w:br/>
              <w:t>кабинет професорице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K </w:t>
            </w:r>
            <w:r>
              <w:rPr>
                <w:b/>
                <w:sz w:val="28"/>
                <w:szCs w:val="28"/>
                <w:lang w:val="sr-CS"/>
              </w:rPr>
              <w:t xml:space="preserve">СМН ПиД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С. Пашал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9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.9. - 10,00</w:t>
              <w:br/>
              <w:t>в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К  СМН српског језика и књижев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Ј. Ђурк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9. - 12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.9. - 12,00</w:t>
              <w:br/>
              <w:t>С7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СК СМН математике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проф. др С. Цвеј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9. - 10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.9. - 10,00</w:t>
              <w:br/>
              <w:t>С7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8:00Z</dcterms:created>
  <dc:creator>-</dc:creator>
  <dc:description/>
  <cp:keywords/>
  <dc:language>en-US</dc:language>
  <cp:lastModifiedBy>PC164</cp:lastModifiedBy>
  <cp:lastPrinted>2017-02-16T12:49:00Z</cp:lastPrinted>
  <dcterms:modified xsi:type="dcterms:W3CDTF">2018-08-29T07:23:00Z</dcterms:modified>
  <cp:revision>8</cp:revision>
  <dc:subject/>
  <dc:title>1</dc:title>
</cp:coreProperties>
</file>