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прва годи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СЕПТЕМБАР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СЕПТЕМБАР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 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90"/>
        <w:gridCol w:w="2790"/>
      </w:tblGrid>
      <w:tr>
        <w:trPr/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9. - 14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.9. - 28.9.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Методологија научних истраживањ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9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9. - 10,00</w:t>
              <w:br/>
              <w:t>в. амфитеатар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авремени приступи и концепције у предшколском васпитању и образовању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роф. др Владо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9. - 9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.9. - 9,00</w:t>
              <w:br/>
              <w:t>С7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звој говора дјеце и говорне игр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В. Брбор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9. - 10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.9. - 10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јечија књижевност у функцији развоја гово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RS"/>
              </w:rPr>
              <w:t>проф</w:t>
            </w:r>
            <w:r>
              <w:rPr>
                <w:b/>
                <w:i/>
                <w:sz w:val="22"/>
                <w:szCs w:val="22"/>
                <w:lang w:val="sr-CS"/>
              </w:rPr>
              <w:t>. др Ј. Ђур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9. - 12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.9. - 12,00</w:t>
              <w:br/>
              <w:t>С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чке игре у раној доб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Д. Милин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.9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.9. - 10,00</w:t>
              <w:br/>
              <w:t>в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лошка култура и предшколско дијет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9. - 10,00</w:t>
              <w:br/>
              <w:t>кабинет бр. 3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.9. - 10,00</w:t>
              <w:br/>
              <w:t>С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Систем предшколског васпитања 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ф-ји развоја и планирања породиц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i/>
                <w:sz w:val="22"/>
                <w:szCs w:val="22"/>
                <w:lang w:val="sr-RS"/>
              </w:rPr>
              <w:t>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9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9. - 10,00</w:t>
              <w:br/>
              <w:t>в. амфитеатар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орије о дјечијем развоју и учењ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проф. др С. Опсен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9. - 11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.9. - 11,00</w:t>
              <w:br/>
              <w:t>м. амфитеатар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кружење и предшколско дијете – сазнајни извори моје околин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9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9. - 10,00</w:t>
              <w:br/>
              <w:t>в. амфитеатар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музичка умјет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доц. мр Гордана Спасојевић-Стоја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9. - 10,00</w:t>
              <w:br/>
              <w:t>С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.9. - 10,00</w:t>
              <w:br/>
              <w:t>С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9. - 14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9. - 14,00</w:t>
              <w:br/>
              <w:t>кабинет професорице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спор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оц. др Н. Митр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9. - 10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.9. - 10,00</w:t>
              <w:br/>
              <w:t>С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родни облици кретања у функцији развој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оц. др Н. Митр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9. - 10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.9. - 10,00</w:t>
              <w:br/>
              <w:t>С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М. Лукић, академски слик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9. - 10,00</w:t>
              <w:br/>
              <w:t>С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.9. - 10,00</w:t>
              <w:br/>
              <w:t>С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ЕПТЕМБАРСКИ </w:t>
      </w:r>
      <w:r>
        <w:rPr>
          <w:b/>
          <w:lang w:val="sr-CS"/>
        </w:rPr>
        <w:t>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90"/>
        <w:gridCol w:w="2790"/>
      </w:tblGrid>
      <w:tr>
        <w:trPr/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9. - 14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.9. - 28.9.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Методички аспекти савременог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г курикулу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В.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9. - 9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.9. - 9,00</w:t>
              <w:br/>
              <w:t>С7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Теорије дјечје игре и р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чењ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оц. др Н. Митр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9. - 10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.9. - 10,00</w:t>
              <w:br/>
              <w:t>С7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аровитост у предшколској доб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доц. др С. Ми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9. - 9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.9. - 9,00</w:t>
              <w:br/>
              <w:t>С7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азвој интегрисаног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/>
              </w:rPr>
              <w:t>к</w:t>
            </w:r>
            <w:r>
              <w:rPr>
                <w:b/>
                <w:sz w:val="28"/>
                <w:szCs w:val="28"/>
                <w:lang w:val="sr-CS"/>
              </w:rPr>
              <w:t>урикулу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В.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9. - 9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.9. - 9,00</w:t>
              <w:br/>
              <w:t>С7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Инклузија 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м васпитањ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Н. Суз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9. - 12,00</w:t>
              <w:br/>
              <w:t>С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.9. - 12,00</w:t>
              <w:br/>
              <w:t>С5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дравствени и хигијенски аспекти развоја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9. - 10,00</w:t>
              <w:br/>
              <w:t>кабинет бр. 3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.9. - 10,00</w:t>
              <w:br/>
              <w:t>С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у предшколств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Н. Лал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9. - 11,00</w:t>
              <w:br/>
              <w:t>С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.9. - 11,00</w:t>
              <w:br/>
              <w:t>С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2:00Z</dcterms:created>
  <dc:creator>-</dc:creator>
  <dc:description/>
  <cp:keywords/>
  <dc:language>en-US</dc:language>
  <cp:lastModifiedBy>PC164</cp:lastModifiedBy>
  <cp:lastPrinted>2015-03-13T09:53:00Z</cp:lastPrinted>
  <dcterms:modified xsi:type="dcterms:W3CDTF">2018-08-29T07:24:00Z</dcterms:modified>
  <cp:revision>6</cp:revision>
  <dc:subject/>
  <dc:title>1</dc:title>
</cp:coreProperties>
</file>