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7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ка Дуј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ћо Мил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рис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ијана Ба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ндреа Џи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нијела Ј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Мил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Милив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ранка Р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Стан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Триф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лађ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80"/>
        <w:gridCol w:w="144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Боди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зренка Дави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3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 Иваниш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Наташа Ма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ожана Пан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Ст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Николета Ст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урђица Бож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Вања Ив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на Куца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амара Мар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мела Осм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Жељана Сим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ована Сте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Николета Ст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ријана Трифу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Би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сиха Д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Ђорђ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риц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Га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иолета Кабл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инка Лу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Миљ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нијел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жиц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нд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Ви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ена Ћи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да Ж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Аш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ја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ц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лександар 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вана Јере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ојка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Зорана Још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ица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ина Макс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рагана М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Мар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ријана Ми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ица Панте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2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7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  <w:r>
              <w:rPr>
                <w:b/>
                <w:color w:val="FF0000"/>
                <w:lang w:val="sr-BA"/>
              </w:rPr>
              <w:t>?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Љиљана Рик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евенк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BA"/>
              </w:rPr>
              <w:t>16</w:t>
            </w:r>
            <w:r>
              <w:rPr>
                <w:color w:val="FF0000"/>
                <w:lang w:val="sr-Latn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аја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Жељка Танац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рагана Ве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1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BA"/>
              </w:rPr>
              <w:t>51</w:t>
            </w:r>
            <w:r>
              <w:rPr>
                <w:b/>
                <w:color w:val="FF0000"/>
                <w:lang w:val="sr-Latn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  <w:r>
              <w:rPr>
                <w:b/>
                <w:color w:val="FF0000"/>
                <w:lang w:val="sr-Latn-BA"/>
              </w:rPr>
              <w:t>?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петак, 21.09.2018. године у </w:t>
      </w:r>
      <w:r>
        <w:rPr>
          <w:b/>
          <w:sz w:val="32"/>
          <w:szCs w:val="32"/>
          <w:highlight w:val="yellow"/>
          <w:u w:val="single"/>
          <w:lang w:val="sr-Latn-BA"/>
        </w:rPr>
        <w:t>9</w:t>
      </w:r>
      <w:r>
        <w:rPr>
          <w:b/>
          <w:sz w:val="32"/>
          <w:szCs w:val="32"/>
          <w:highlight w:val="yellow"/>
          <w:u w:val="single"/>
          <w:vertAlign w:val="superscript"/>
          <w:lang w:val="sr-Latn-BA"/>
        </w:rPr>
        <w:t>3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.09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09-17T19:48:00Z</dcterms:modified>
  <cp:revision>108</cp:revision>
  <dc:subject/>
  <dc:title>РЕЗУЛТАТИ ИСПИТА ОДРЖАНОГ 25</dc:title>
</cp:coreProperties>
</file>