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ОКТОБАР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ОКТОБАР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17465" cy="3537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.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2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дидактичко-методичке концепције у разредној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10. - 14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одологија научно-истраживачког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0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0. - 14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0. - 12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0. - 11,00</w:t>
                                    <w:br/>
                                    <w:t>кабинет бр.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0. - 10,00</w:t>
                                    <w:br/>
                                    <w:t>кабинет бр.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10. - 10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10 - 11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78.55pt;mso-wrap-distance-left:9pt;mso-wrap-distance-right:9pt;mso-wrap-distance-top:0pt;mso-wrap-distance-bottom:0pt;margin-top:132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2790"/>
                      </w:tblGrid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.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2.10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дидактичко-методичке концепције у разредној настав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10. - 14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одологија научно-истраживачког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10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0. - 14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10. - 12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0. - 11,00</w:t>
                              <w:br/>
                              <w:t>кабинет бр. 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0. - 10,00</w:t>
                              <w:br/>
                              <w:t>кабинет бр. 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10. - 10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10 - 11,00</w:t>
                              <w:br/>
                              <w:t>м. амфитеат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КТОБАРСКИ</w:t>
      </w:r>
      <w:r>
        <w:rPr>
          <w:b/>
          <w:lang w:val="sr-CS"/>
        </w:rPr>
        <w:t xml:space="preserve"> ИСПИТНИ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095875" cy="538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.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2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психолошке оријентације у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10. - 14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0. - 14,00</w:t>
                                    <w:br/>
                                    <w:t>кабинет професор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0. - 12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0. - 11,00</w:t>
                                    <w:br/>
                                    <w:t>кабинет бр.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0. - 10,00</w:t>
                                    <w:br/>
                                    <w:t>кабинет бр.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10. - 10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10 - 11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Б. Циц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0. - 12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ликовн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0. - 11,00</w:t>
                                    <w:br/>
                                    <w:t>кабинет бр.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музичк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0. - 14,00</w:t>
                                    <w:br/>
                                    <w:t>кабинет професор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П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0. - 10,00</w:t>
                                    <w:br/>
                                    <w:t>в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 СМН српског језика и књиже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0. - 12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К СМН мате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С. Цвеј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0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23.7pt;mso-wrap-distance-left:9pt;mso-wrap-distance-right:9pt;mso-wrap-distance-top:0pt;mso-wrap-distance-bottom:0pt;margin-top:138.8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.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2.10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психолошке оријентације у наста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10. - 14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0. - 14,00</w:t>
                              <w:br/>
                              <w:t>кабинет професориц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10. - 12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0. - 11,00</w:t>
                              <w:br/>
                              <w:t>кабинет бр. 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0. - 10,00</w:t>
                              <w:br/>
                              <w:t>кабинет бр. 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10. - 10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10 - 11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Б. Циц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10. - 12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ликовн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0. - 11,00</w:t>
                              <w:br/>
                              <w:t>кабинет бр. 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музичк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0. - 14,00</w:t>
                              <w:br/>
                              <w:t>кабинет професориц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Пи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10. - 10,00</w:t>
                              <w:br/>
                              <w:t>в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 СМН српског језика и књиже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10. - 12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К СМН матема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С. Цвеј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10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8:00Z</dcterms:created>
  <dc:creator>-</dc:creator>
  <dc:description/>
  <cp:keywords/>
  <dc:language>en-US</dc:language>
  <cp:lastModifiedBy>PC164</cp:lastModifiedBy>
  <cp:lastPrinted>2017-02-16T12:49:00Z</cp:lastPrinted>
  <dcterms:modified xsi:type="dcterms:W3CDTF">2018-09-28T10:18:00Z</dcterms:modified>
  <cp:revision>10</cp:revision>
  <dc:subject/>
  <dc:title>1</dc:title>
</cp:coreProperties>
</file>