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ЕДШКОЛСКО ОБРАЗОВАЊЕ (прва година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572135</wp:posOffset>
                </wp:positionV>
                <wp:extent cx="5486400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firstLine="18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РАСПОРЕД ИСПИТА НА МАСТЕР СТУДИЈУ – </w:t>
                            </w:r>
                          </w:p>
                          <w:p>
                            <w:pPr>
                              <w:pStyle w:val="Normal"/>
                              <w:ind w:left="-360" w:firstLine="180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 xml:space="preserve">ОКТОБАРСКИ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ИСПИТНИ РОК </w:t>
                            </w:r>
                            <w:r>
                              <w:rPr>
                                <w:b/>
                                <w:lang w:val="bs-B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360" w:firstLine="180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1.4pt;mso-wrap-distance-left:0pt;mso-wrap-distance-right:9pt;mso-wrap-distance-top:0pt;mso-wrap-distance-bottom:0pt;margin-top:45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360" w:firstLine="180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РАСПОРЕД ИСПИТА НА МАСТЕР СТУДИЈУ – </w:t>
                      </w:r>
                    </w:p>
                    <w:p>
                      <w:pPr>
                        <w:pStyle w:val="Normal"/>
                        <w:ind w:left="-360" w:firstLine="180"/>
                        <w:jc w:val="center"/>
                        <w:rPr>
                          <w:b/>
                          <w:b/>
                          <w:lang w:val="sr-RS"/>
                        </w:rPr>
                      </w:pPr>
                      <w:r>
                        <w:rPr>
                          <w:b/>
                          <w:lang w:val="sr-RS"/>
                        </w:rPr>
                        <w:t xml:space="preserve">ОКТОБАРСКИ </w:t>
                      </w:r>
                      <w:r>
                        <w:rPr>
                          <w:b/>
                          <w:lang w:val="sr-CS"/>
                        </w:rPr>
                        <w:t xml:space="preserve"> ИСПИТНИ РОК </w:t>
                      </w:r>
                      <w:r>
                        <w:rPr>
                          <w:b/>
                          <w:lang w:val="bs-B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360" w:firstLine="180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467485</wp:posOffset>
                </wp:positionV>
                <wp:extent cx="5095875" cy="7515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751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5"/>
                              <w:gridCol w:w="2790"/>
                            </w:tblGrid>
                            <w:tr>
                              <w:trPr/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lang w:val="sr-RS"/>
                                    </w:rPr>
                                    <w:t>2.1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. – 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lang w:val="sr-RS"/>
                                    </w:rPr>
                                    <w:t>2.1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Latn-CS"/>
                                    </w:rPr>
                                    <w:t>Методологија научних истраживањ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  <w:t>проф. др С. Пашал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10. - 10,00</w:t>
                                    <w:br/>
                                    <w:t>в. амфитеат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авремени приступи и концепције у предшколском васпитању и образовањ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sr-RS"/>
                                    </w:rPr>
                                    <w:t>Проф. др Владо Симеун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.10. - 14,00</w:t>
                                    <w:br/>
                                    <w:t>С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Развој говора дјеце и говорне игр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проф. др В. Брбор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.10. - 10,00</w:t>
                                    <w:br/>
                                    <w:t>м. амфитеат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Дјечија књижевност у функцији развоја гово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  <w:t>проф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. др Ј. Ђурк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10. - 12,00</w:t>
                                    <w:br/>
                                    <w:t>С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Математичке игре у раној доб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проф. др Д. Милинк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.10 - 11,00</w:t>
                                    <w:br/>
                                    <w:t>м. амфитеат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Еколошка култура и предшколско дијет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проф. др М. Ћурч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10. - 10,00</w:t>
                                    <w:br/>
                                    <w:t>кабинет бр. 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 xml:space="preserve">Систем предшколског васпитања 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>ф-ји развоја и планирања породиц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проф. др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  <w:t>С. Пашал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10. - 10,00</w:t>
                                    <w:br/>
                                    <w:t>в. амфитеата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Теорије о дјечијем развоју и учењ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проф. др С. Опсеница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.10. - 14,00</w:t>
                                    <w:br/>
                                    <w:t>м. амфитеат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Окружење и предшколско дијете – сазнајни извори моје околин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проф. др С. Пашал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10. - 10,00</w:t>
                                    <w:br/>
                                    <w:t>в. амфитеата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едшколско дијете и музичка умјетнос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  <w:t>доц. мр Гордана Спасојевић-Стојан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10. - 11,00</w:t>
                                    <w:br/>
                                    <w:t>С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едшколско дијете и инструментална муз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  <w:t>проф. др Д. Тракил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10. - 14,00</w:t>
                                    <w:br/>
                                    <w:t>кабинет професориц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едшколско дијете и спо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Доц. др Н. Митр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10. - 12,00</w:t>
                                    <w:br/>
                                    <w:t>С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иродни облици кретања у функцији развој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Доц. др Н. Митр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10. - 12,00</w:t>
                                    <w:br/>
                                    <w:t>С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едшколско дијете и ликовна умјетнос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10. - 11,00</w:t>
                                    <w:br/>
                                    <w:t>кабинет бр. 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591.75pt;mso-wrap-distance-left:9pt;mso-wrap-distance-right:9pt;mso-wrap-distance-top:0pt;mso-wrap-distance-bottom:0pt;margin-top:115.55pt;mso-position-vertical-relative:page;margin-left: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5"/>
                        <w:gridCol w:w="2790"/>
                      </w:tblGrid>
                      <w:tr>
                        <w:trPr/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sr-RS"/>
                              </w:rPr>
                              <w:t>2.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. – 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sr-RS"/>
                              </w:rPr>
                              <w:t>2.10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Latn-CS"/>
                              </w:rPr>
                              <w:t>Методологија научних истраживањ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RS"/>
                              </w:rPr>
                              <w:t>проф. др С. Пашал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.10. - 10,00</w:t>
                              <w:br/>
                              <w:t>в. амфитеатар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авремени приступи и концепције у предшколском васпитању и образовањ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RS"/>
                              </w:rPr>
                              <w:t>Проф. др Владо Симеун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.10. - 14,00</w:t>
                              <w:br/>
                              <w:t>С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Развој говора дјеце и говорне игр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>проф. др В. Брбор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.10. - 10,00</w:t>
                              <w:br/>
                              <w:t>м. амфитеата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Дјечија књижевност у функцији развоја гово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RS"/>
                              </w:rPr>
                              <w:t>проф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>. др Ј. Ђурк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.10. - 12,00</w:t>
                              <w:br/>
                              <w:t>С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Математичке игре у раној доб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>проф. др Д. Милинк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.10 - 11,00</w:t>
                              <w:br/>
                              <w:t>м. амфитеата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Еколошка култура и предшколско дијет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>проф. др М. Ћурч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.10. - 10,00</w:t>
                              <w:br/>
                              <w:t>кабинет бр. 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 xml:space="preserve">Систем предшколског васпитања у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>ф-ји развоја и планирања породиц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 xml:space="preserve">проф. др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RS"/>
                              </w:rPr>
                              <w:t>С. Пашал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.10. - 10,00</w:t>
                              <w:br/>
                              <w:t>в. амфитеат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Теорије о дјечијем развоју и учењ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>проф. др С. Опсеница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.10. - 14,00</w:t>
                              <w:br/>
                              <w:t>м. амфитеата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Окружење и предшколско дијете – сазнајни извори моје околи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>проф. др С. Пашал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.10. - 10,00</w:t>
                              <w:br/>
                              <w:t>в. амфитеат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едшколско дијете и музичка умјетнос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RS"/>
                              </w:rPr>
                              <w:t>доц. мр Гордана Спасојевић-Стојан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.10. - 11,00</w:t>
                              <w:br/>
                              <w:t>С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едшколско дијете и инструментална муз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RS"/>
                              </w:rPr>
                              <w:t>проф. др Д. Тракил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.10. - 14,00</w:t>
                              <w:br/>
                              <w:t>кабинет професориц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едшколско дијете и спор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>Доц. др Н. Митр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.10. - 12,00</w:t>
                              <w:br/>
                              <w:t>С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иродни облици кретања у функцији развој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>Доц. др Н. Митр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.10. - 12,00</w:t>
                              <w:br/>
                              <w:t>С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едшколско дијете и ликовна умјетнос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.10. - 11,00</w:t>
                              <w:br/>
                              <w:t>кабинет бр. 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sr-CS"/>
        </w:rPr>
        <w:t>РАСПОРЕД ИСПИТА НА МАСТЕР СТУДИЈУ –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ОКТОБАРСКИ </w:t>
      </w:r>
      <w:r>
        <w:rPr>
          <w:b/>
          <w:lang w:val="sr-CS"/>
        </w:rPr>
        <w:t>РОК</w:t>
      </w:r>
      <w:r>
        <w:rPr>
          <w:b/>
          <w:lang w:val="bs-BA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ЕДШКОЛСКО ОБРАЗОВАЊЕ (друга година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124710</wp:posOffset>
                </wp:positionV>
                <wp:extent cx="5095875" cy="40239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402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5"/>
                              <w:gridCol w:w="2790"/>
                            </w:tblGrid>
                            <w:tr>
                              <w:trPr/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lang w:val="sr-RS"/>
                                    </w:rPr>
                                    <w:t>2.1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. – 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lang w:val="sr-RS"/>
                                    </w:rPr>
                                    <w:t>2.1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Методички аспекти савременог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едшколског курикулу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проф. др В. Симеун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.10. - 14,00</w:t>
                                    <w:br/>
                                    <w:t>С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Теорије дјечје игре и ран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учењ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доц. др Н. Митр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10. - 12,00</w:t>
                                    <w:br/>
                                    <w:t>С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Даровитост у предшколској доб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доц. др С. Мил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.10. - 14,00</w:t>
                                    <w:br/>
                                    <w:t>С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Развој интегрисаног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>к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урикулу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проф. др В. Симеун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.10. - 14,00</w:t>
                                    <w:br/>
                                    <w:t>С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Инклузија 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едшколском васпитањ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доц. др С. Мил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.10. - 14,00</w:t>
                                    <w:br/>
                                    <w:t>С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>Здравствени и хигијенски аспекти развоја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  <w:t>проф. др М. Ћурч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10. - 10,00</w:t>
                                    <w:br/>
                                    <w:t>кабинет бр. 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Менаџмент у предшколств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проф. др Н. Лал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.10. - 13,00</w:t>
                                    <w:br/>
                                    <w:t>кабинет бр. 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316.85pt;mso-wrap-distance-left:9pt;mso-wrap-distance-right:9pt;mso-wrap-distance-top:0pt;mso-wrap-distance-bottom:0pt;margin-top:167.3pt;mso-position-vertical-relative:page;margin-left: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5"/>
                        <w:gridCol w:w="2790"/>
                      </w:tblGrid>
                      <w:tr>
                        <w:trPr/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sr-RS"/>
                              </w:rPr>
                              <w:t>2.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. – 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sr-RS"/>
                              </w:rPr>
                              <w:t>2.10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 xml:space="preserve">Методички аспекти савременог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едшколског курикулум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>проф. др В. Симеун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.10. - 14,00</w:t>
                              <w:br/>
                              <w:t>С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 xml:space="preserve">Теорије дјечје игре и ран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учењ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>доц. др Н. Митр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.10. - 12,00</w:t>
                              <w:br/>
                              <w:t>С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Даровитост у предшколској доб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>доц. др С. Мил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.10. - 14,00</w:t>
                              <w:br/>
                              <w:t>С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 xml:space="preserve">Развој интегрисаног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>к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урикулум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>проф. др В. Симеун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.10. - 14,00</w:t>
                              <w:br/>
                              <w:t>С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 xml:space="preserve">Инклузија у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едшколском васпитањ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>доц. др С. Мил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.10. - 14,00</w:t>
                              <w:br/>
                              <w:t>С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>Здравствени и хигијенски аспекти развоја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sr-R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RS"/>
                              </w:rPr>
                              <w:t>проф. др М. Ћурч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.10. - 10,00</w:t>
                              <w:br/>
                              <w:t>кабинет бр. 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Менаџмент у предшколств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>проф. др Н. Лал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1.10. - 13,00</w:t>
                              <w:br/>
                              <w:t>кабинет бр. 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sr-RS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02:00Z</dcterms:created>
  <dc:creator>-</dc:creator>
  <dc:description/>
  <cp:keywords/>
  <dc:language>en-US</dc:language>
  <cp:lastModifiedBy>PC164</cp:lastModifiedBy>
  <cp:lastPrinted>2015-03-13T09:53:00Z</cp:lastPrinted>
  <dcterms:modified xsi:type="dcterms:W3CDTF">2018-09-28T10:16:00Z</dcterms:modified>
  <cp:revision>9</cp:revision>
  <dc:subject/>
  <dc:title>1</dc:title>
</cp:coreProperties>
</file>