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niverzitet u Istočnom Sarajev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edagoški fakult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ika nastave fizičkog vaspitan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orijske osnove fizičke kultu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zičko vaspitanje sa metodik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zičko i zdravstveno vaspita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usmeni ispit iz nastavnih predmeta Teorijske osnove fizičke kulture, Fizičko i zdravstveno vaspitanje, Metodika nastave fizičkog vaspitanja, i Fizičko vaspitanje sa metodikom porebno je da se jave sledeći studen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z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m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udinči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j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ez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min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Đorđi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ovan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Đurđevi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oric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Jele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vkovi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n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ovanovi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rijan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van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taš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neževi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ragan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rsti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leksandr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ri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ragan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rkovi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ilan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rkovi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sidor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ići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leksandr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etrovi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elen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anki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Đurđin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imi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nijel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olakovi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ad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ojanovi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ilank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eki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jiljan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eši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ren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Živkovi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nica 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apomena: Usmeni ispit biće održan 27.9.2018.godine sa početkom u 11:30h u dekanatu Pedagoškog fakulteta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Bijeljini, 26.9.2018.</w:t>
        <w:tab/>
        <w:tab/>
        <w:tab/>
        <w:tab/>
        <w:tab/>
        <w:tab/>
        <w:tab/>
        <w:t>Predmetni profes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    Prof.dr Dalibor Ste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14:00Z</dcterms:created>
  <dc:creator>PC509</dc:creator>
  <dc:description/>
  <dc:language>en-US</dc:language>
  <cp:lastModifiedBy>PC509</cp:lastModifiedBy>
  <dcterms:modified xsi:type="dcterms:W3CDTF">2018-09-26T12:36:00Z</dcterms:modified>
  <cp:revision>1</cp:revision>
  <dc:subject/>
  <dc:title/>
</cp:coreProperties>
</file>